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5"/>
        <w:gridCol w:w="4934"/>
      </w:tblGrid>
      <w:tr>
        <w:trPr>
          <w:trHeight w:val="1047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ROZPIS </w:t>
            </w:r>
            <w:r>
              <w:rPr>
                <w:sz w:val="72"/>
                <w:szCs w:val="72"/>
              </w:rPr>
              <w:t>3.závodu ŽPPŽ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32610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055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atel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díl SK PRAGA Prah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polupořadatel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OB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artner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AKE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rmín závodu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 středu 28. 5. 200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ategorie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klasifikační: H12 a D12 a H14 a D14</w:t>
              <w:br/>
              <w:t>veřejné: H10, D10, H10L, D10L, HDR, trénink (T4 a T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romaždiště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rčský les – Dětské hřiště u Velkého altánu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prava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TRO (Roztyly, případně Chodov)</w:t>
            </w:r>
          </w:p>
        </w:tc>
      </w:tr>
      <w:tr>
        <w:trPr>
          <w:trHeight w:val="6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 sekci přihlášky nebo e-mailem </w:t>
            </w:r>
            <w:hyperlink r:id="rId4">
              <w:r>
                <w:rPr>
                  <w:rStyle w:val="InternetLink"/>
                </w:rPr>
                <w:t>s.jelinkova@volny.cz</w:t>
              </w:r>
            </w:hyperlink>
            <w:r>
              <w:rPr/>
              <w:t xml:space="preserve">  do 25. 5., jmenovitě přihlášení mají přednost při prezentac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entace: 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 16:00 do 18: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 16:30 do 18: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načení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áborky od zastávky METRA Roztyly (do kopečka, okolo hotelu Globus…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pa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ádek, měřítko 1:10 000, E = 5m, stav jaro 200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én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ředně kopcovitý příměstský les s dobrou průběžností, řada cest, hodně orientačních objektů (pro kontroly jak dělaných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i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HD - shromaždiště: 1 km</w:t>
              <w:br/>
              <w:t>shromaždiště - start: 250 m</w:t>
              <w:br/>
              <w:t>cíl - shromaždiště: 50 m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klad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actvo 15 Kč, trénink 20 Kč (předem přihlášení 15 Kč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ředpis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ávodí se dle platných pravidel OB a dle SŘ PSOB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čerstvení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vlastní sváča od maminky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C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bude k dispozici (dojděte si doma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/>
            </w:pPr>
            <w:r>
              <w:rPr>
                <w:b/>
                <w:bCs/>
              </w:rPr>
              <w:t>Vyhlášení vítězů:</w:t>
            </w:r>
            <w:r>
              <w:rPr/>
              <w:t xml:space="preserve"> 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 18:30 pro nejlepší z kategorií HD10L, HD10, HD12, HD1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Ředitel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Kristýna</w:t>
              </w:r>
            </w:hyperlink>
            <w:r>
              <w:rPr/>
              <w:t xml:space="preserve"> Čermákov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l. rozhodčí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chard Samohý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vba tratí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Dominika</w:t>
              </w:r>
            </w:hyperlink>
            <w:r>
              <w:rPr/>
              <w:t xml:space="preserve"> Ježková, Lucie Slavík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2A3"/>
      <w:u w:val="single"/>
    </w:rPr>
  </w:style>
  <w:style w:type="character" w:styleId="Fontob1">
    <w:name w:val="fontob1"/>
    <w:basedOn w:val="Standardnpsmoodstavce"/>
    <w:qFormat/>
    <w:rPr>
      <w:b/>
      <w:bCs/>
      <w:color w:val="FFFFFF"/>
      <w:sz w:val="27"/>
      <w:szCs w:val="27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.jelinkova@volny.cz" TargetMode="External"/><Relationship Id="rId5" Type="http://schemas.openxmlformats.org/officeDocument/2006/relationships/hyperlink" Target="http://www.dkp.orienteering.cz/ppz/betla.html" TargetMode="External"/><Relationship Id="rId6" Type="http://schemas.openxmlformats.org/officeDocument/2006/relationships/hyperlink" Target="http://www.dkp.orienteering.cz/ppz/majk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16:00Z</dcterms:created>
  <dc:creator>Ivana Čermáková</dc:creator>
  <dc:description/>
  <cp:keywords/>
  <dc:language>en-US</dc:language>
  <cp:lastModifiedBy>Ivana Čermáková</cp:lastModifiedBy>
  <dcterms:modified xsi:type="dcterms:W3CDTF">2008-05-06T18:47:00Z</dcterms:modified>
  <cp:revision>4</cp:revision>
  <dc:subject/>
  <dc:title>PPŽ</dc:title>
</cp:coreProperties>
</file>