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VIPrahlá SMRT</w:t>
      </w:r>
      <w:r>
        <w:rPr>
          <w:rFonts w:cs="Arial" w:ascii="Arial" w:hAnsi="Arial"/>
          <w:sz w:val="28"/>
          <w:szCs w:val="28"/>
        </w:rPr>
        <w:t xml:space="preserve">   (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</w:rPr>
        <w:t xml:space="preserve">lavíkův 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</w:rPr>
        <w:t xml:space="preserve">apový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</w:rPr>
        <w:t xml:space="preserve">elaxační </w:t>
      </w: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</w:rPr>
        <w:t>rénin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roční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vní MTBO kde startovné platí pořadatel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</w:r>
      <w:r>
        <w:rPr>
          <w:rFonts w:cs="Arial" w:ascii="Arial" w:hAnsi="Arial"/>
          <w:b/>
          <w:sz w:val="20"/>
          <w:szCs w:val="20"/>
        </w:rPr>
        <w:t>čtvrtek 12.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aždiště :</w:t>
        <w:tab/>
        <w:tab/>
        <w:t>hospoda U Šimáčků – Malá Oh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00m od metra B Luž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apy.cz/" \l "mm=ZP@ax=132884576@ay=135797536@at=U Šimáčků@ad=U Šimáčků@x=132880704@y=135802816@z=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mapy.cz/#mm=ZP@ax=132884576@ay=135797536@at=U%20%C5%A0im%C3%A1%C4%8Dk%C5%AF@ad=U%20%C5%A0im%C3%A1%C4%8Dk%C5%AF@x=132880704@y=135802816@z=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:</w:t>
        <w:tab/>
        <w:t>od 17:30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prvního závodníka :</w:t>
        <w:tab/>
        <w:t>18:00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typ závodu :</w:t>
        <w:tab/>
        <w:t xml:space="preserve">MTBO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čas vítěze :</w:t>
        <w:tab/>
        <w:t>70 min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 :</w:t>
        <w:tab/>
        <w:t>dobrovolné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ořadatel přidá stejný obnos, jaký se vybere (z Vaší jedné koruny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budou tedy koruny dvě)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racovitý bezdomovec, kterému bylo předáno startovné z minulých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ročníků se z Dalejského údolí odstěhoval, startovné tedy bude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ředáno jiným pracovitým bezdomovcům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:</w:t>
        <w:tab/>
        <w:t>vítěz bude uveden celým jménem na prestižních www stránkách Pražské ligy MTBO. Pokud bude osobně přítomen její president Swoby, možno domluvit společnou fotografii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:</w:t>
        <w:tab/>
        <w:t xml:space="preserve">barevný soutisk OB mapy a mapy Prahy, čitelnost místy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ab/>
        <w:t>lehce diskutabilní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>přihlášky :</w:t>
        <w:tab/>
        <w:tab/>
        <w:t>do 10.1.2012 na mail  viktorslavik-uzenáč-yahoo.com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ab/>
        <w:tab/>
        <w:t>pak už jen přímo na prezentaci, ale počítejte pouze s ČB mapou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Z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or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MTBO závodu byl přidán klasický závod OB v rámci PZ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 na PZL je současně s prezentací na MTB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rt PZL – hromadný – bude v cca 18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pa na PZL bude stejná jako na MTBO, pro PZL budou navíc doplněny kontroly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avidla počítání bodů do PZL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řed se počítají všichni co dojedou MTBO, pak všichni co doběhnou OB a pak ostatní, kteří nebudou mít všechny kontr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1:00Z</dcterms:created>
  <dc:creator>slavik</dc:creator>
  <dc:description/>
  <cp:keywords/>
  <dc:language>en-US</dc:language>
  <cp:lastModifiedBy>Integrovaná instalace</cp:lastModifiedBy>
  <cp:lastPrinted>2009-11-20T16:22:00Z</cp:lastPrinted>
  <dcterms:modified xsi:type="dcterms:W3CDTF">2011-12-02T07:21:00Z</dcterms:modified>
  <cp:revision>2</cp:revision>
  <dc:subject/>
  <dc:title>VIPrahlá SMRT   (Slavíkův Mapový Relaxační Trénink)</dc:title>
</cp:coreProperties>
</file>