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32"/>
          <w:szCs w:val="32"/>
        </w:rPr>
        <w:t>Znovu na Aglai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8"/>
          <w:szCs w:val="28"/>
        </w:rPr>
        <w:t>kdy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>20.1.2008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8"/>
          <w:szCs w:val="28"/>
        </w:rPr>
        <w:t>kde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>Voznice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4343400" cy="3074035"/>
            <wp:effectExtent l="0" t="0" r="0" b="0"/>
            <wp:wrapTight wrapText="bothSides">
              <wp:wrapPolygon edited="0">
                <wp:start x="-48" y="0"/>
                <wp:lineTo x="-48" y="21474"/>
                <wp:lineTo x="21600" y="21474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8"/>
          <w:szCs w:val="28"/>
        </w:rPr>
        <w:t>doprava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>autobusem 317 ze Smíchovského nádraží v 8:OO hod (Voznice 8:53 hod). cesta bude vyznačena. U shromaždiště také je malé parkoviště cca pro 10 aut, ostatní někde po obc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8"/>
          <w:szCs w:val="28"/>
        </w:rPr>
        <w:t>prezentace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>do 9:30.00 hod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8"/>
          <w:szCs w:val="28"/>
        </w:rPr>
        <w:t>start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>od 9:30 až do 10:00, s ohledem na příjezd busu a rychlosti prezentace, start bude hromadný po kategoriích, intervaly mezi starty budou 5 minu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8"/>
          <w:szCs w:val="28"/>
        </w:rPr>
        <w:t>závod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>zimní proběhnutí na mapě 1:20000 s pevným pořadím kontrol. na každé kontrole bude fáborek a pastelka(voskovka) pro označení průkazky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délky tratí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>trať A asi 12km, trať B asi 8.5km, trať C asi 4.5km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artovné: </w:t>
      </w:r>
      <w:r>
        <w:rPr>
          <w:rFonts w:cs="Verdana" w:ascii="Verdana" w:hAnsi="Verdana"/>
          <w:color w:val="000000"/>
        </w:rPr>
        <w:t>20kč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8"/>
          <w:szCs w:val="28"/>
        </w:rPr>
        <w:t>přihlášky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>do čtvrtka 17.1.2007. Tomáš Rusý mail: Rusy.Tomas@seznam.cz, do předmětu napište Přihláška na PZL, prosím výhradně o tento způsob, SMS jen v naléhavých případech na číslo 737088216. Do přihlášky uveďte Jméno, kategorii a Reg. Číslo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řihlášky na místě velmi omezené, budete muset doufat, že někdo nepřijde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Poznámka:</w:t>
      </w:r>
      <w:r>
        <w:rPr>
          <w:rFonts w:cs="Verdana" w:ascii="Verdana" w:hAnsi="Verdana"/>
          <w:color w:val="000000"/>
        </w:rPr>
        <w:t>Mapa bude tištěna na inkoustové tiskárně, doporučujeme mapníky, protože při sebemenším namočení se mapa stává nečitelno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Asi se bude běhat ve sněhu, zvolte vhodnou obuv. Bude zajištěno hlídání dětí. Časový limit je do té doby, dokud nevyběhneme sbírat kontroly, cca 180-240 minut po star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7:00Z</dcterms:created>
  <dc:creator>Tomáš</dc:creator>
  <dc:description/>
  <dc:language>en-US</dc:language>
  <cp:lastModifiedBy>Tomáš</cp:lastModifiedBy>
  <dcterms:modified xsi:type="dcterms:W3CDTF">2008-01-15T15:27:00Z</dcterms:modified>
  <cp:revision>2</cp:revision>
  <dc:subject/>
  <dc:title>Znovu na Aglaiu</dc:title>
</cp:coreProperties>
</file>