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laneknadpis1"/>
          <w:rFonts w:ascii="Arial CE" w:hAnsi="Arial CE" w:cs="Arial CE"/>
          <w:color w:val="000000"/>
          <w:sz w:val="28"/>
          <w:szCs w:val="28"/>
        </w:rPr>
      </w:pPr>
      <w:r>
        <w:rPr>
          <w:rStyle w:val="Claneknadpis1"/>
          <w:rFonts w:cs="Arial CE" w:ascii="Arial CE" w:hAnsi="Arial CE"/>
          <w:color w:val="000000"/>
          <w:sz w:val="28"/>
          <w:szCs w:val="28"/>
        </w:rPr>
        <w:t>Podhradská tůň místo Jiřické neboli bruslit se musí tam, kde je led (a tehdy, když je). Orientační bruslení  v neděli 17.2. pod Kokořínem</w:t>
      </w:r>
    </w:p>
    <w:p>
      <w:pPr>
        <w:pStyle w:val="Normal"/>
        <w:rPr>
          <w:rStyle w:val="Claneknadpis1"/>
          <w:rFonts w:ascii="Arial CE" w:hAnsi="Arial CE" w:cs="Arial C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Style w:val="Clanektext1"/>
          <w:rFonts w:cs="Arial CE" w:ascii="Arial CE" w:hAnsi="Arial CE"/>
          <w:b/>
          <w:color w:val="000000"/>
          <w:sz w:val="20"/>
          <w:szCs w:val="20"/>
        </w:rPr>
        <w:t>Součást PZL (Pražské zimní ligy v orientačním běhu)</w:t>
      </w:r>
      <w:r>
        <w:rPr>
          <w:rFonts w:cs="Arial CE" w:ascii="Arial CE" w:hAnsi="Arial CE"/>
          <w:color w:val="000000"/>
          <w:sz w:val="17"/>
          <w:szCs w:val="17"/>
        </w:rPr>
        <w:br/>
      </w:r>
      <w:r>
        <w:rPr>
          <w:rFonts w:cs="Arial CE" w:ascii="Arial CE" w:hAnsi="Arial CE"/>
          <w:color w:val="000000"/>
          <w:sz w:val="20"/>
          <w:szCs w:val="20"/>
        </w:rPr>
        <w:br/>
        <w:t xml:space="preserve">Kdo nevěří, že je někde u Prahy led, ať se podívá na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http://brusleni.e-zpravy.cz/article.php?id=89</w:t>
        </w:r>
      </w:hyperlink>
      <w:r>
        <w:rPr>
          <w:rFonts w:cs="Arial CE" w:ascii="Arial CE" w:hAnsi="Arial CE"/>
          <w:color w:val="000000"/>
          <w:sz w:val="20"/>
          <w:szCs w:val="20"/>
        </w:rPr>
        <w:t xml:space="preserve"> . Kokořínský důl a speciálně tůň pod hradem je ledová jáma, kde jsme nejednou (myslím asi 3x) bruslili i v dubnu. </w:t>
      </w:r>
    </w:p>
    <w:p>
      <w:pPr>
        <w:pStyle w:val="Normal"/>
        <w:rPr/>
      </w:pP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SHROMAŽDIŠTĚ, PREZENTACE:</w:t>
      </w: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Kokořínský důl, parkoviště pod hradem (při silnici, u bývalého koupaliště). Prezentace od 10.15, start přibližně v 10.45. Přijedete-li později (řekněme 11.30) a budete-li trpěliví, určitě vám čas taky změříme.</w:t>
      </w:r>
    </w:p>
    <w:p>
      <w:pPr>
        <w:pStyle w:val="Normal"/>
        <w:rPr>
          <w:rStyle w:val="Clanektext1"/>
          <w:rFonts w:ascii="Arial CE" w:hAnsi="Arial CE" w:cs="Arial C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lanektext1"/>
          <w:rFonts w:cs="Arial CE" w:ascii="Arial CE" w:hAnsi="Arial CE"/>
          <w:color w:val="000000"/>
          <w:sz w:val="20"/>
          <w:szCs w:val="20"/>
        </w:rPr>
        <w:t>DOPRAVA:</w:t>
      </w:r>
    </w:p>
    <w:p>
      <w:pPr>
        <w:pStyle w:val="Normal"/>
        <w:rPr/>
      </w:pPr>
      <w:r>
        <w:rPr>
          <w:rStyle w:val="Clanektext1"/>
          <w:rFonts w:cs="Arial CE" w:ascii="Arial CE" w:hAnsi="Arial CE"/>
          <w:color w:val="000000"/>
          <w:sz w:val="20"/>
          <w:szCs w:val="20"/>
        </w:rPr>
        <w:t xml:space="preserve">Když ne autem, tak: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65"/>
        <w:gridCol w:w="7198"/>
        <w:gridCol w:w="98"/>
        <w:gridCol w:w="755"/>
        <w:gridCol w:w="98"/>
        <w:gridCol w:w="755"/>
        <w:gridCol w:w="99"/>
        <w:gridCol w:w="558"/>
        <w:gridCol w:w="99"/>
        <w:gridCol w:w="317"/>
        <w:gridCol w:w="3784"/>
        <w:gridCol w:w="99"/>
        <w:gridCol w:w="187"/>
        <w:gridCol w:w="187"/>
      </w:tblGrid>
      <w:tr>
        <w:trPr/>
        <w:tc>
          <w:tcPr>
            <w:tcW w:w="401" w:type="dxa"/>
            <w:tcBorders/>
            <w:shd w:fill="CCCCFF" w:val="clear"/>
          </w:tcPr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.</w:t>
              <w:br/>
              <w:t> </w:t>
              <w:br/>
              <w:t> </w:t>
              <w:br/>
              <w:t> </w:t>
            </w:r>
          </w:p>
        </w:tc>
        <w:tc>
          <w:tcPr>
            <w:tcW w:w="365" w:type="dxa"/>
            <w:tcBorders/>
            <w:shd w:fill="CCCC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8" w:type="dxa"/>
            <w:tcBorders/>
            <w:shd w:fill="CCCC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,,N                      Praha- Nádraží Holešovice aut. st.</w:t>
              <w:br/>
              <w:t xml:space="preserve">Mělník,,                       Mělník aut. st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ělník žel. st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nina</w:t>
            </w:r>
          </w:p>
        </w:tc>
        <w:tc>
          <w:tcPr>
            <w:tcW w:w="98" w:type="dxa"/>
            <w:tcBorders/>
            <w:shd w:fill="CCCC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/>
            <w:shd w:fill="CCCCFF" w:val="clear"/>
          </w:tcPr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8:45</w:t>
              <w:br/>
              <w:t> </w:t>
              <w:br/>
              <w:t>9:42</w:t>
            </w:r>
          </w:p>
        </w:tc>
        <w:tc>
          <w:tcPr>
            <w:tcW w:w="98" w:type="dxa"/>
            <w:tcBorders/>
            <w:shd w:fill="CCCC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/>
            <w:shd w:fill="CCCCFF" w:val="clear"/>
          </w:tcPr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</w:t>
              <w:br/>
              <w:t> </w:t>
              <w:br/>
              <w:t>9:09</w:t>
              <w:br/>
              <w:t> </w:t>
            </w:r>
          </w:p>
        </w:tc>
        <w:tc>
          <w:tcPr>
            <w:tcW w:w="99" w:type="dxa"/>
            <w:tcBorders/>
            <w:shd w:fill="CCCC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  <w:shd w:fill="CCCCFF" w:val="clear"/>
          </w:tcPr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  <w:br/>
              <w:t>1</w:t>
              <w:br/>
              <w:t> </w:t>
              <w:br/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shd w:fill="CCCC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CCCCFF" w:val="clear"/>
          </w:tcPr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  <w:br/>
              <w:t>  </w:t>
            </w:r>
          </w:p>
        </w:tc>
        <w:tc>
          <w:tcPr>
            <w:tcW w:w="3784" w:type="dxa"/>
            <w:tcBorders/>
            <w:shd w:fill="CCCC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55712 5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Přesun asi 10 min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 26403</w:t>
              </w:r>
            </w:hyperlink>
          </w:p>
        </w:tc>
        <w:tc>
          <w:tcPr>
            <w:tcW w:w="99" w:type="dxa"/>
            <w:tcBorders/>
            <w:shd w:fill="CCCC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" w:type="dxa"/>
            <w:tcBorders/>
            <w:shd w:fill="CCCC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/>
            <w:shd w:fill="CCCC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12" w:type="dxa"/>
            <w:gridSpan w:val="13"/>
            <w:tcBorders/>
            <w:shd w:fill="CCCC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7" w:type="dxa"/>
            <w:tcBorders/>
            <w:shd w:fill="CCCC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01" w:type="dxa"/>
            <w:tcBorders/>
            <w:shd w:fill="CCCC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5" w:type="dxa"/>
            <w:tcBorders/>
            <w:shd w:fill="CCCCFF" w:val="clear"/>
          </w:tcPr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shd w:fill="CCCC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9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 42 min, 54 km, 76 Kč / 68 Kč (zákaznické jízdné)</w:t>
            </w:r>
          </w:p>
        </w:tc>
        <w:tc>
          <w:tcPr>
            <w:tcW w:w="187" w:type="dxa"/>
            <w:tcBorders/>
            <w:shd w:fill="CCCC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01" w:type="dxa"/>
            <w:tcBorders/>
            <w:shd w:fill="CCCC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5" w:type="dxa"/>
            <w:tcBorders/>
            <w:shd w:fill="CCCCFF" w:val="clear"/>
          </w:tcPr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shd w:fill="CCCC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9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e denně</w:t>
            </w:r>
          </w:p>
        </w:tc>
        <w:tc>
          <w:tcPr>
            <w:tcW w:w="1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Clanektext1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 Kaniny 4 km pěšky, nebo pro vás od tůně někdo sjede autem.</w:t>
        <w:br/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LED:</w:t>
      </w:r>
    </w:p>
    <w:p>
      <w:pPr>
        <w:pStyle w:val="Normal"/>
        <w:rPr/>
      </w:pPr>
      <w:r>
        <w:rPr>
          <w:rStyle w:val="Clanektext1"/>
          <w:rFonts w:cs="Arial CE" w:ascii="Arial CE" w:hAnsi="Arial CE"/>
          <w:color w:val="000000"/>
          <w:sz w:val="20"/>
          <w:szCs w:val="20"/>
        </w:rPr>
        <w:t xml:space="preserve">10.2. měla velká část tůně kromě vtoku a pásků u břehu 10-15 cm hladkého krásného ledu. </w:t>
      </w:r>
    </w:p>
    <w:p>
      <w:pPr>
        <w:pStyle w:val="Normal"/>
        <w:rPr>
          <w:rStyle w:val="Clanektext1"/>
          <w:rFonts w:ascii="Arial CE" w:hAnsi="Arial CE" w:cs="Arial C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Clanektext1"/>
          <w:rFonts w:ascii="Arial CE" w:hAnsi="Arial CE" w:cs="Arial CE"/>
          <w:color w:val="000000"/>
          <w:sz w:val="20"/>
          <w:szCs w:val="20"/>
        </w:rPr>
      </w:pPr>
      <w:r>
        <w:rPr>
          <w:rStyle w:val="Clanektext1"/>
          <w:rFonts w:cs="Arial CE" w:ascii="Arial CE" w:hAnsi="Arial CE"/>
          <w:color w:val="000000"/>
          <w:sz w:val="20"/>
          <w:szCs w:val="20"/>
        </w:rPr>
        <w:t xml:space="preserve">TERÉN: rybník délky cca 700 m, šířky 100m, rybářské „posedy“, rákosí, vývraty spadlé do vody, tvary v samotném ledu (hrázky), průměty břežních tvarů. Členité to moc není, ale pokusím se závod udělat tak, aby orientační přesnost a pohotovost (nejen rychlost bruslení) měla také vliv na výsledek. Detaily předem neprozradím. </w:t>
      </w:r>
      <w:r>
        <w:rPr>
          <w:rStyle w:val="Clanektext1"/>
          <w:rFonts w:cs="Arial CE" w:ascii="Arial CE" w:hAnsi="Arial CE"/>
          <w:b/>
          <w:color w:val="000000"/>
          <w:sz w:val="20"/>
          <w:szCs w:val="20"/>
        </w:rPr>
        <w:t>MAPA: Podhradská tůň (1 : 3000)</w:t>
      </w:r>
      <w:r>
        <w:rPr>
          <w:rFonts w:cs="Arial CE" w:ascii="Arial CE" w:hAnsi="Arial CE"/>
          <w:color w:val="000000"/>
          <w:sz w:val="20"/>
          <w:szCs w:val="20"/>
        </w:rPr>
        <w:br/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 xml:space="preserve">VYBAVENÍ: </w:t>
      </w: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Vhodné pro bruslaře na jakýchkoliv bruslích. Standardní vybavení pro OB (čipy nemusíte), VLASTNÍ TUŽKU/PROPISKU na značení do průkazek; budou tam kódy k opsání, aby se u kontrol ev. netvořily fronty... Nemáte-li brusle nebo neumíte-li bruslit, můžete přijet také, celé si to odběhnout (aspoň uvidíte, o kolik je bruslení rychlejší pohyb než běh). Pokud možno vezměte sebou mobil (kdyby někdo měl problémy a potřeboval pomoci).</w:t>
      </w:r>
      <w:r>
        <w:rPr>
          <w:rFonts w:cs="Arial CE" w:ascii="Arial CE" w:hAnsi="Arial CE"/>
          <w:color w:val="000000"/>
          <w:sz w:val="20"/>
          <w:szCs w:val="20"/>
        </w:rPr>
        <w:br/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PŘIHLÁŠKY:</w:t>
      </w: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Na místě, nicméně budu vděčný za info, kolik vás přijede (mail: mikulas@gli.cas.cz), tel. 732 509 528, kdykoliv do sobotního večera.</w:t>
      </w: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V případě krajně nepříznivého počasí před závodem (velmi silné sněžení, silný déšť apod., což meteorologové rozhodně nečekají), prosím ověřte konání závodu zavoláním na můj mobil – trať budu stavět tak od 9.45.</w:t>
      </w:r>
      <w:r>
        <w:rPr>
          <w:rFonts w:cs="Arial CE" w:ascii="Arial CE" w:hAnsi="Arial CE"/>
          <w:color w:val="000000"/>
          <w:sz w:val="20"/>
          <w:szCs w:val="20"/>
        </w:rPr>
        <w:br/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STARTOVNÉ:</w:t>
      </w: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20 Kč.</w:t>
      </w:r>
      <w:r>
        <w:rPr>
          <w:rFonts w:cs="Arial CE" w:ascii="Arial CE" w:hAnsi="Arial CE"/>
          <w:color w:val="000000"/>
          <w:sz w:val="20"/>
          <w:szCs w:val="20"/>
        </w:rPr>
        <w:br/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 xml:space="preserve">KATEGORIE: </w:t>
      </w: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Dlouhá trať – cca 6 km, krátká – asi 2,5 km.</w:t>
      </w:r>
      <w:r>
        <w:rPr>
          <w:rFonts w:cs="Arial CE" w:ascii="Arial CE" w:hAnsi="Arial CE"/>
          <w:color w:val="000000"/>
          <w:sz w:val="20"/>
          <w:szCs w:val="20"/>
        </w:rPr>
        <w:br/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>BEZPEČNOST:</w:t>
      </w: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Style w:val="Clanektext1"/>
          <w:rFonts w:cs="Arial CE" w:ascii="Arial CE" w:hAnsi="Arial CE"/>
          <w:color w:val="000000"/>
          <w:sz w:val="20"/>
          <w:szCs w:val="20"/>
        </w:rPr>
        <w:t xml:space="preserve">Závod bude postaven tak, aby se odehrál na bezpečném ledě, účast je nicméně na vlastní nebezpečí. </w:t>
      </w:r>
    </w:p>
    <w:p>
      <w:pPr>
        <w:pStyle w:val="Normal"/>
        <w:rPr>
          <w:rStyle w:val="Clanektext1"/>
          <w:rFonts w:ascii="Arial CE" w:hAnsi="Arial CE" w:cs="Arial C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lanektext1"/>
          <w:rFonts w:cs="Arial CE" w:ascii="Arial CE" w:hAnsi="Arial CE"/>
          <w:color w:val="000000"/>
          <w:sz w:val="20"/>
          <w:szCs w:val="20"/>
        </w:rPr>
        <w:t xml:space="preserve">KONTAKT: Radek Mikuláš,  mail: mikulas@gli.cas.cz, tel. 732 509 52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aneknadpis1">
    <w:name w:val="clanek_nadpis1"/>
    <w:basedOn w:val="Standardnpsmoodstavce"/>
    <w:qFormat/>
    <w:rPr>
      <w:b/>
      <w:bCs/>
      <w:vanish w:val="false"/>
      <w:sz w:val="36"/>
      <w:szCs w:val="36"/>
    </w:rPr>
  </w:style>
  <w:style w:type="character" w:styleId="Clanekpodtitul1">
    <w:name w:val="clanek_podtitul1"/>
    <w:basedOn w:val="Standardnpsmoodstavce"/>
    <w:qFormat/>
    <w:rPr>
      <w:i/>
      <w:iCs/>
      <w:vanish w:val="false"/>
    </w:rPr>
  </w:style>
  <w:style w:type="character" w:styleId="Clanekdatum">
    <w:name w:val="clanek_datum"/>
    <w:basedOn w:val="Standardnpsmoodstavce"/>
    <w:qFormat/>
    <w:rPr/>
  </w:style>
  <w:style w:type="character" w:styleId="Clanektext1">
    <w:name w:val="clanek_text1"/>
    <w:basedOn w:val="Standardnpsmoodstavce"/>
    <w:qFormat/>
    <w:rPr>
      <w:vanish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usleni.e-zpravy.cz/article.php?id=8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jizdnirady.idnes.cz/Route.asp?cl=C&amp;tt=8&amp;i=5960&amp;s1=21094&amp;s2=15368&amp;p=M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jizdnirady.idnes.cz/Route.asp?cl=C&amp;tt=5&amp;i=207979&amp;s1=26492&amp;s2=19447&amp;p=MF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4:00Z</dcterms:created>
  <dc:creator>Radek Mikuláš</dc:creator>
  <dc:description/>
  <cp:keywords/>
  <dc:language>en-US</dc:language>
  <cp:lastModifiedBy>Radek Mikuláš</cp:lastModifiedBy>
  <dcterms:modified xsi:type="dcterms:W3CDTF">2008-02-13T18:31:00Z</dcterms:modified>
  <cp:revision>7</cp:revision>
  <dc:subject/>
  <dc:title>Podhradská tůň místo Jiřické neboli bruslit se musí tam, kde je led</dc:title>
</cp:coreProperties>
</file>