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laneknadpis1"/>
          <w:rFonts w:cs="Arial" w:ascii="Arial" w:hAnsi="Arial"/>
          <w:color w:val="000000"/>
        </w:rPr>
        <w:t>Orientační bruslařský závod (Barabský OBR, 2. ročník) namísto zrušených LOBů na Moravě - součást PZL</w:t>
      </w:r>
    </w:p>
    <w:p>
      <w:pPr>
        <w:pStyle w:val="Normal"/>
        <w:rPr>
          <w:rStyle w:val="Claneknadpis1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Claneknadpis1"/>
          <w:rFonts w:cs="Arial" w:ascii="Arial" w:hAnsi="Arial"/>
          <w:color w:val="000000"/>
          <w:sz w:val="28"/>
          <w:szCs w:val="28"/>
        </w:rPr>
        <w:t xml:space="preserve">Sobota 12. ledna, pískovny na Barabě u Mělníka, prezentace od 10.45 do 11.30, start cca 11.15 (jak kdo přijde).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>Vzhledem k tomu, že pro LOBy v podhůří Jeseníků není dost sněhu, využijeme toho, že severně od Prahy je stále dost ledu – kontrolováno ve čtvrtek 10.1. dopoledne.</w:t>
      </w:r>
      <w:r>
        <w:rPr>
          <w:rFonts w:cs="Arial" w:ascii="Arial" w:hAnsi="Arial"/>
          <w:color w:val="000000"/>
        </w:rPr>
        <w:br/>
        <w:br/>
      </w:r>
      <w:r>
        <w:rPr>
          <w:rStyle w:val="Clanektext1"/>
          <w:rFonts w:cs="Arial" w:ascii="Arial" w:hAnsi="Arial"/>
          <w:color w:val="000000"/>
        </w:rPr>
        <w:t>KDE:</w:t>
      </w: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>Pískovny Na Barabě se nacházejí mezi levým břehem Labe naproti Mělníku a žst. Cítov na trati Praha – Roudnice nad Labem. Doprava: Vlakem z Prahy do zastávky Cítov, pak cca 2 km na shromaždiště. Autobusem na autobusové nádraží v Mělníce, dále asi 4 km pěšky na shromaždiště. Automobilem: z Mělníka přes nový most, silnicí číslo 16 (Velvary – Slaný). Těsně za mostem odbočit vpravo, směr Cítov, Roudnice. Po 1 km, ostrá zatáčka vlevo a ocitneme se u areálu zatopených pískoven. Parkování: asi 600 metrů od zatáčky lze vjet na cestu paralelní se silnicí a tam zaparkovat.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Clanektext1"/>
          <w:rFonts w:cs="Arial" w:ascii="Arial" w:hAnsi="Arial"/>
          <w:color w:val="000000"/>
        </w:rPr>
        <w:t xml:space="preserve">SHROMAŽDIŠTĚ: </w:t>
      </w:r>
      <w:r>
        <w:rPr>
          <w:rFonts w:cs="Arial" w:ascii="Arial" w:hAnsi="Arial"/>
          <w:color w:val="000000"/>
        </w:rPr>
        <w:br/>
        <w:t>Štěrkopísková úžina asi 500 m od parkoviště – viz map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NENÍ UKÁZKA MAPY – ta vypadá trochu líp!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55160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PA: Na Barabě (2006), mapa dle mapového klíče IOF v měřítku 1 : 6000, pro orientační běh a plavání, částečně dokreslená dle leteckého snímku o nové ploch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ROTOŽE V AREÁLU FUNGUJÍ RYBÁŘI, BAGRISTI A PŘÍRODNÍ ŽIVLY, o definitivní poloze kontrol (mlíka s čísly a pastelkami) rozhodnu až v sobotu ráno! Nebude tedy čas tisknout mapy s tratěmi, každý dostanete na startu čistou mapu a sami si kontroly zakreslíte. Když budete spěchat a spletete se, vaše chyba. </w:t>
        <w:br/>
        <w:br/>
      </w:r>
      <w:r>
        <w:rPr>
          <w:rStyle w:val="Clanektext1"/>
          <w:rFonts w:cs="Arial" w:ascii="Arial" w:hAnsi="Arial"/>
          <w:color w:val="000000"/>
        </w:rPr>
        <w:t>LED:</w:t>
      </w: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>10. 1. byl zrnitý, šedý, v 11.00 ještě zcela suchý (inverze v Polabí), nerovný, ale nikoliv zcela záludný. Největší potíže způsobili zajíci běhající v břečce, která pak zmrzla. Ale při troše pozornosti lze rozhodně pádům předejít a kdo není suverénní bruslař, ať si obstará nákoleníky a něco na lokt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 xml:space="preserve">VYBAVENÍ: </w:t>
      </w: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>Vhodné pro bruslaře na nordických bruslích či kanadách. Zoubky krasobruslařských bruslí způsobují pády. Standardní vybavení pro OB (čipy nemusíte). Nemáte-li brusle nebo neumíte-li bruslit, můžete přijet také, celé si to odběhnout (aspoň uvidíte, o kolik je bruslení rychlejší pohyb než běh). Pokud možno vezměte sebou mobil (kdyby někdo měl problémy a potřeboval pomoci).</w:t>
      </w:r>
      <w:r>
        <w:rPr>
          <w:rFonts w:cs="Arial" w:ascii="Arial" w:hAnsi="Arial"/>
          <w:color w:val="000000"/>
        </w:rPr>
        <w:br/>
        <w:br/>
      </w:r>
      <w:r>
        <w:rPr>
          <w:rStyle w:val="Clanektext1"/>
          <w:rFonts w:cs="Arial" w:ascii="Arial" w:hAnsi="Arial"/>
          <w:color w:val="000000"/>
        </w:rPr>
        <w:t>PŘIHLÁŠKY:</w:t>
      </w: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 xml:space="preserve">Na místě, nicméně budu vděčný za info, kolik vás přijede, pokud možno do pátku 11.1, 15.00 (tisk map!), (mail: </w:t>
      </w:r>
      <w:hyperlink r:id="rId3">
        <w:r>
          <w:rPr>
            <w:rStyle w:val="InternetLink"/>
            <w:rFonts w:cs="Arial" w:ascii="Arial" w:hAnsi="Arial"/>
          </w:rPr>
          <w:t>mikulas@gli.cas.cz</w:t>
        </w:r>
      </w:hyperlink>
      <w:r>
        <w:rPr>
          <w:rStyle w:val="Clanektext1"/>
          <w:rFonts w:cs="Arial" w:ascii="Arial" w:hAnsi="Arial"/>
          <w:color w:val="000000"/>
        </w:rPr>
        <w:t>), tel. 732 509 528.</w:t>
      </w:r>
    </w:p>
    <w:p>
      <w:pPr>
        <w:pStyle w:val="Normal"/>
        <w:rPr>
          <w:rStyle w:val="Clanektext1"/>
          <w:rFonts w:ascii="Arial" w:hAnsi="Arial" w:cs="Arial"/>
          <w:color w:val="000000"/>
        </w:rPr>
      </w:pPr>
      <w:r>
        <w:rPr>
          <w:rStyle w:val="Clanektext1"/>
          <w:rFonts w:cs="Arial" w:ascii="Arial" w:hAnsi="Arial"/>
          <w:color w:val="000000"/>
        </w:rPr>
        <w:t>V případě krajně nepříznivého počasí před závodem (velmi silné sněžení, silný déšť apod.) prosím ověřte konání závodu zavoláním na můj mobil – trať budu stavět brzy po ránu.</w:t>
      </w:r>
      <w:r>
        <w:rPr>
          <w:rFonts w:cs="Arial" w:ascii="Arial" w:hAnsi="Arial"/>
          <w:color w:val="000000"/>
        </w:rPr>
        <w:br/>
        <w:br/>
      </w:r>
      <w:r>
        <w:rPr>
          <w:rStyle w:val="Clanektext1"/>
          <w:rFonts w:cs="Arial" w:ascii="Arial" w:hAnsi="Arial"/>
          <w:color w:val="000000"/>
        </w:rPr>
        <w:t>STARTOVNÉ:</w:t>
      </w: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>30 Kč.</w:t>
      </w:r>
      <w:r>
        <w:rPr>
          <w:rFonts w:cs="Arial" w:ascii="Arial" w:hAnsi="Arial"/>
          <w:color w:val="000000"/>
        </w:rPr>
        <w:br/>
        <w:br/>
      </w:r>
      <w:r>
        <w:rPr>
          <w:rStyle w:val="Clanektext1"/>
          <w:rFonts w:cs="Arial" w:ascii="Arial" w:hAnsi="Arial"/>
          <w:color w:val="000000"/>
        </w:rPr>
        <w:t xml:space="preserve">KATEGORIE: </w:t>
      </w: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>Dlouhá trať – cca 7 km, krátká – asi 2,5 km.</w:t>
      </w:r>
      <w:r>
        <w:rPr>
          <w:rFonts w:cs="Arial" w:ascii="Arial" w:hAnsi="Arial"/>
          <w:color w:val="000000"/>
        </w:rPr>
        <w:br/>
        <w:br/>
      </w:r>
      <w:r>
        <w:rPr>
          <w:rStyle w:val="Clanektext1"/>
          <w:rFonts w:cs="Arial" w:ascii="Arial" w:hAnsi="Arial"/>
          <w:color w:val="000000"/>
        </w:rPr>
        <w:t>BEZPEČNOST:</w:t>
      </w:r>
      <w:r>
        <w:rPr>
          <w:rFonts w:cs="Arial" w:ascii="Arial" w:hAnsi="Arial"/>
          <w:color w:val="000000"/>
        </w:rPr>
        <w:br/>
      </w:r>
      <w:r>
        <w:rPr>
          <w:rStyle w:val="Clanektext1"/>
          <w:rFonts w:cs="Arial" w:ascii="Arial" w:hAnsi="Arial"/>
          <w:color w:val="000000"/>
        </w:rPr>
        <w:t>Uděláme vše pro bezpečný průběh závodu, účast je nicméně na vlastní nebezpečí. (Pravděpodobnost propadnutí ledu na jiných než velmi mělkých místech je dnes takřka nulová a zřejmě tomu tak bude i v sobot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76149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Baraba 10.1.08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5760085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raba 10.1.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aneknadpis1">
    <w:name w:val="clanek_nadpis1"/>
    <w:basedOn w:val="Standardnpsmoodstavce"/>
    <w:qFormat/>
    <w:rPr>
      <w:b/>
      <w:bCs/>
      <w:vanish w:val="false"/>
      <w:sz w:val="36"/>
      <w:szCs w:val="36"/>
    </w:rPr>
  </w:style>
  <w:style w:type="character" w:styleId="Clanekpodtitul1">
    <w:name w:val="clanek_podtitul1"/>
    <w:basedOn w:val="Standardnpsmoodstavce"/>
    <w:qFormat/>
    <w:rPr>
      <w:i/>
      <w:iCs/>
      <w:vanish w:val="false"/>
    </w:rPr>
  </w:style>
  <w:style w:type="character" w:styleId="Clanekdatum">
    <w:name w:val="clanek_datum"/>
    <w:basedOn w:val="Standardnpsmoodstavce"/>
    <w:qFormat/>
    <w:rPr/>
  </w:style>
  <w:style w:type="character" w:styleId="Clanektext1">
    <w:name w:val="clanek_text1"/>
    <w:basedOn w:val="Standardnpsmoodstavce"/>
    <w:qFormat/>
    <w:rPr>
      <w:vanish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ulas@gli.cas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6:00Z</dcterms:created>
  <dc:creator>mikulas</dc:creator>
  <dc:description/>
  <cp:keywords/>
  <dc:language>en-US</dc:language>
  <cp:lastModifiedBy>mikulas</cp:lastModifiedBy>
  <dcterms:modified xsi:type="dcterms:W3CDTF">2008-01-10T15:59:00Z</dcterms:modified>
  <cp:revision>7</cp:revision>
  <dc:subject/>
  <dc:title>Orientační bruslařský závod (Barabský OBR, 2</dc:title>
</cp:coreProperties>
</file>