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Pražské zimní ligy orientačního běh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ustriální sprint, 26.1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ásná Poldi (Apokalypsa 08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 případě reklamací prosím o rychlou reakci; reklamace ale neočekávám, protože čas jste si většinou spočítali sami a my jsme jen kontrolovali a lehce upravovali. Protože Martina M. omylem zmáčkla cílové stopky ve chvíli, kdy na trať vybíhal první závodník v čase minus dva, drtivé většině z vás jsme odečetli dvě minu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kud budete mít nějaké fotky, prosím o zaslání mailem – díky předem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LOUHÁ TRAŤ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Ja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Land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Fiš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 Jane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artí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a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Kurfü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Dlou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Kož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o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Mez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Skrip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H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Vra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a Tom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Van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orá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yslive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Pl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Mezn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Uhlí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Hor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Wald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abr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ra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Cabrn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Ranč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oži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mír Kop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Jelí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Uhlí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Kuč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Sedlá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tan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Jež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tan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V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Halí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k Betl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ek Al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da Šám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Alb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tl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ivečková Zu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ře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Fors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Nov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Masopus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Jež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rát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z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Vojt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 Nos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elí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Har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ňa Švá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Šrů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Nosá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Žá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Slav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-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-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and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chej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Skřiva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Šrů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Tloušť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ibl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Novot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out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u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Vorá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Lando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Hlavat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Jež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RÁTKÁ TRAŤ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Koži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a Uhlíř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chym Vohry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Machá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Schejb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Zema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Bozdě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Jand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Brabc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Kost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+Štěpán Kožin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elik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Šrů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kripni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, Němcová, kamarád Němcové(C...) (všichni nere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Čap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Jiř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připravili: Radek Mikuláš, PGP 6404 (úchylný nápad, mapa, návrh a stavba tratí, jednání s úřady, web závodu, výdej map, kontrola kódů a výsledků), Alena Mikulášová (prezentace, občerstvení, cíl, stahování kontrol), Helena Mikulášová (prezentace, start, cíl, výsledky), Martina Mikulášová (sypání útržků pod kontroly, cíl, stahování kontrol, diplomy – budou rozdány někdy příště).</w:t>
      </w:r>
    </w:p>
    <w:p>
      <w:pPr>
        <w:pStyle w:val="Normal"/>
        <w:rPr/>
      </w:pPr>
      <w:r>
        <w:rPr/>
        <w:t>Díky za pomoc: Marcela Šrůtová a další, kdo v cíli počítali předběžné časy.</w:t>
      </w:r>
    </w:p>
    <w:p>
      <w:pPr>
        <w:pStyle w:val="Normal"/>
        <w:rPr/>
      </w:pPr>
      <w:r>
        <w:rPr/>
        <w:t>Díky za účast: v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25:00Z</dcterms:created>
  <dc:creator>Radek Mikuláš</dc:creator>
  <dc:description/>
  <cp:keywords/>
  <dc:language>en-US</dc:language>
  <cp:lastModifiedBy>Radek Mikuláš</cp:lastModifiedBy>
  <dcterms:modified xsi:type="dcterms:W3CDTF">2008-01-26T18:47:00Z</dcterms:modified>
  <cp:revision>3</cp:revision>
  <dc:subject/>
  <dc:title>DLOUHÁ TRAŤ</dc:title>
</cp:coreProperties>
</file>