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otyk Medusy – výsled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 (15,4 km / 360 m / 15 ko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Šemelík Petr                              DKL6901                            97:43       101 bod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neček Olda                             DKP8211                            97:53       10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ysel Ondra                               PGP8302                             98:05        99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ysel Ctibor                               PGP8700                             98:10        98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elza Tomáš                              SLA7001                          105:36         9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rban Hynek                             NER                                  105:37         96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ýbl Lukáš                                DFT7501                          105:50         95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rabec Ondřej                           SCP8303                           108:12        94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Žemla Tomáš                            SCP7105                           109:07         9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Bořánek Petr                             VSP7000                           109:58         9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učera Petr                               MFP7602                          123:05         91</w:t>
      </w:r>
    </w:p>
    <w:p>
      <w:pPr>
        <w:pStyle w:val="Normal"/>
        <w:numPr>
          <w:ilvl w:val="0"/>
          <w:numId w:val="3"/>
        </w:numPr>
        <w:ind w:left="1416" w:hanging="1056"/>
        <w:rPr>
          <w:sz w:val="20"/>
        </w:rPr>
      </w:pPr>
      <w:r>
        <w:rPr>
          <w:sz w:val="20"/>
        </w:rPr>
        <w:t>Neradová Ája                            LIT8551                            123:06         90</w:t>
      </w:r>
    </w:p>
    <w:p>
      <w:pPr>
        <w:pStyle w:val="Normal"/>
        <w:numPr>
          <w:ilvl w:val="0"/>
          <w:numId w:val="3"/>
        </w:numPr>
        <w:ind w:left="1416" w:hanging="1056"/>
        <w:rPr/>
      </w:pPr>
      <w:r>
        <w:rPr>
          <w:sz w:val="20"/>
        </w:rPr>
        <w:t>Komín David                            DFT7401                           128:03         89</w:t>
      </w:r>
    </w:p>
    <w:p>
      <w:pPr>
        <w:pStyle w:val="Normal"/>
        <w:numPr>
          <w:ilvl w:val="0"/>
          <w:numId w:val="3"/>
        </w:numPr>
        <w:ind w:left="1416" w:hanging="1056"/>
        <w:rPr>
          <w:sz w:val="20"/>
        </w:rPr>
      </w:pPr>
      <w:r>
        <w:rPr>
          <w:sz w:val="20"/>
        </w:rPr>
        <w:t>Klos Vašek                               DKL6000                          134:56          88</w:t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14.  Kučera Zdeněk                         DKL5601                           134:56         88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16.  Mezníková Lucie                      LBE9150                           136:45         8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7.  Mezník Vláďa                          LBE6400                            136:50         85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18.  Kriško Mirek                            DKL8801                           155:50         8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9.  Žáček Martin                            FSP6803                             168:40         83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20.  Hovorka Jan                             DCE6300                            172:27         82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 (8,6 km / 150 m / 10 ko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lahuta Marek                          MFP7301                             50:57        8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aněk Petr                                ZBP7302                              54:28        8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linkera Václav                       ROZ6400                              54:56        7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pečný Mojmír                      TAP6402                              54:57        7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žina Petr                               PGP6000                              55:01        7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rál Aleš                                  CTB7801                              55:08        7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atel Jiří                                   DKL7101                             58:22        75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ettner Pavel                            HCE5900                             59:13        7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linkerová Jitka                       KAM6450                            63:44        7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9.    Jun Drahomír                            KNC5501                             63:44        7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1.  Chotětický Václav                    MAS5200                             63:57        7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2.  Plochová Dominika                  DKP8651                             64:27        7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3.  Vrabcová Jindra                       SCP6151                              64:29        69</w:t>
      </w:r>
    </w:p>
    <w:p>
      <w:pPr>
        <w:pStyle w:val="Normal"/>
        <w:ind w:left="360" w:hanging="0"/>
        <w:rPr/>
      </w:pPr>
      <w:r>
        <w:rPr>
          <w:sz w:val="20"/>
        </w:rPr>
        <w:t>14.  Vrabec Martin                          SCP6100                              64:32        6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5.  Sysel Zdeněk                            PGP5200                              64:33       67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16.  Cabrnoch Jiří                            DKL5400                             64:42       66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7.  Buriánek Jaromír                      SCP4700                              65:16       6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8.  Šváb Jéňa                                  FSP5801                              65:43       64</w:t>
      </w:r>
    </w:p>
    <w:p>
      <w:pPr>
        <w:pStyle w:val="Normal"/>
        <w:ind w:left="360" w:hanging="0"/>
        <w:rPr/>
      </w:pPr>
      <w:r>
        <w:rPr>
          <w:sz w:val="20"/>
        </w:rPr>
        <w:t>19.  Nezveda Jakub                         NER                                      68:08       6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0.  Novák Miloš                            SCP4600                               69:23       6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1.  Přeček Zdeněk                         SCP5200                               72:40       61</w:t>
      </w:r>
    </w:p>
    <w:p>
      <w:pPr>
        <w:pStyle w:val="Normal"/>
        <w:ind w:left="360" w:hanging="0"/>
        <w:rPr/>
      </w:pPr>
      <w:r>
        <w:rPr>
          <w:sz w:val="20"/>
        </w:rPr>
        <w:t>22.  Pavlů Jarda                              DCE6100                               72:55       6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3.  Žemlová Eva                           SCP7550                                73:30       59</w:t>
      </w:r>
    </w:p>
    <w:p>
      <w:pPr>
        <w:pStyle w:val="Normal"/>
        <w:ind w:left="360" w:hanging="0"/>
        <w:rPr/>
      </w:pPr>
      <w:r>
        <w:rPr>
          <w:sz w:val="20"/>
        </w:rPr>
        <w:t>24.  Zelená Markéta                       PGP5850                                77:50       5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25.  Slavík Viktor                           PGP6300                               78:27       57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6.  Tvrdek Vojtěch                       LBE4900                               79:20       56</w:t>
      </w:r>
    </w:p>
    <w:p>
      <w:pPr>
        <w:pStyle w:val="Normal"/>
        <w:ind w:left="360" w:hanging="0"/>
        <w:rPr/>
      </w:pPr>
      <w:r>
        <w:rPr>
          <w:sz w:val="20"/>
        </w:rPr>
        <w:t>27.  Kozelka Jan                             LCV7000                              79:50       5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8.  Čáp David                               OLP7107                               81:07       5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9.  Halíř Radim                            MFP7000                               81:55       5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0.  Hamáčková Eva                     LBE5150                                82:33       5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1.  Kohlová Alena                       KPY6051                               83:47        5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32.  Tloušťová Eva                        SCP6950                              100:39       50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3.  Zelený Vladimír                     PGP4800                              102:22       49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4.  Žemla Antonín                       ODV4300                             102:30       48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Horych Pavel                          DKL7000                               DISK         1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uk Jiří                                   MFP6401                                 DISK      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Fišer Jiří                                 SLP8503                                  DISK       1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 (5,0 km / 65 m / 8 k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ch Jaroslav                             PGP6601                            33:02       47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edrych Karel                            TJP5500                             33:06       4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Šorm Míra                                  DKL5200                           37:30       4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rtl Zdeněk                              ODV6300                           42:15       44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enešová Jája                            DKL7050                           45:30        4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sek Petr                                 DLT6901                            45:51       4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brnochová Eva                      DKL8450                            46:08       4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žinová Anna                          PGP9350                            46:11       40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rtl Martin                              ODV9000                            46:11       4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0. Cabrnoch Jan                             DKL8601                             47:11       38</w:t>
      </w:r>
    </w:p>
    <w:p>
      <w:pPr>
        <w:pStyle w:val="Normal"/>
        <w:ind w:left="360" w:hanging="0"/>
        <w:rPr/>
      </w:pPr>
      <w:r>
        <w:rPr>
          <w:sz w:val="20"/>
        </w:rPr>
        <w:t>11. Kettner Vojta                             HCE9600                             47:55       37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2. Zachová Lucie                           PGP9352                              48:01       3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3. Jíra Tomáš                                 ROZ9800                             48:22       3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4. Jíra Luboš                                  ROZ6800                             48:23       3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5. Paul Josef                                   DCE4401                             49:20       3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6. Králová Michaela                      CTB7959                              49:30       3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7. Hartlová Blanka                         ODV6350                            50:39        3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8. Šimonová Petra                          DKL6150                            51:19        3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9. Kettnerová Lenka                      HCE6450                             54:52        29</w:t>
      </w:r>
    </w:p>
    <w:p>
      <w:pPr>
        <w:pStyle w:val="Normal"/>
        <w:ind w:left="360" w:hanging="0"/>
        <w:rPr/>
      </w:pPr>
      <w:r>
        <w:rPr>
          <w:sz w:val="20"/>
        </w:rPr>
        <w:t>20. Škovroňová Lenka                     MFP8250                            57:40        2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1. Kettnerová Dana                        HCE8950                            59:10        27</w:t>
      </w:r>
    </w:p>
    <w:p>
      <w:pPr>
        <w:pStyle w:val="Normal"/>
        <w:ind w:left="360" w:hanging="0"/>
        <w:rPr/>
      </w:pPr>
      <w:r>
        <w:rPr>
          <w:sz w:val="20"/>
        </w:rPr>
        <w:t>22. Paulová Mirka                           DCE5250                             60:16        2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3. Blahutová Hanka                       TJH7952                              61:01       2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4. Šimon Jan                                  DKL9100                             61:17       24</w:t>
      </w:r>
    </w:p>
    <w:p>
      <w:pPr>
        <w:pStyle w:val="Normal"/>
        <w:ind w:left="360" w:hanging="0"/>
        <w:rPr/>
      </w:pPr>
      <w:r>
        <w:rPr>
          <w:sz w:val="20"/>
        </w:rPr>
        <w:t>25. Ondřejček Jiří                           ODV7000                             64:28        2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6. Brumková Vlaďka                    DKL5350                             64:55        2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7. Slavíková Katka                        VIP6650                              66:05        21</w:t>
      </w:r>
    </w:p>
    <w:p>
      <w:pPr>
        <w:pStyle w:val="Normal"/>
        <w:ind w:left="360" w:hanging="0"/>
        <w:rPr/>
      </w:pPr>
      <w:r>
        <w:rPr>
          <w:sz w:val="20"/>
        </w:rPr>
        <w:t>28. Jandová Hana                            LCV7150                             67:38       2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9. Brabcová Jindra                        LCV4750                             69:08        19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0. Suková Martina                        MFP8750                              70:51        1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0. Nosková Marie                         DLT7251                              70:51        1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2. Suková Eva                               MFP6450                             71:19        16</w:t>
      </w:r>
    </w:p>
    <w:p>
      <w:pPr>
        <w:pStyle w:val="Normal"/>
        <w:ind w:left="360" w:hanging="0"/>
        <w:rPr/>
      </w:pPr>
      <w:r>
        <w:rPr>
          <w:sz w:val="20"/>
        </w:rPr>
        <w:t>33. Rajsnerová Jana                        NER                                     71:19        1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4. Fatka Ondřej                             PGP6302                              71:59        1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5. Hlavatý Karel                           SJP4200                                73:12        13</w:t>
      </w:r>
    </w:p>
    <w:p>
      <w:pPr>
        <w:pStyle w:val="Normal"/>
        <w:ind w:left="360" w:hanging="0"/>
        <w:rPr/>
      </w:pPr>
      <w:r>
        <w:rPr>
          <w:sz w:val="20"/>
        </w:rPr>
        <w:t>36. Fatka David                              NER1992                              87:57        1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7. Zelenková Martina                   MFP6550                              95:12        1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8: Cupák Miloslav                        DCE2200                            106:20        10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</w:t>
      </w:r>
      <w:r>
        <w:rPr>
          <w:sz w:val="20"/>
        </w:rPr>
        <w:t>Křeček František                      NER1958                              DISK         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Křeček Michal                         NER1994                              DISK          1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</w:t>
      </w:r>
      <w:r>
        <w:rPr>
          <w:sz w:val="20"/>
        </w:rPr>
        <w:t>Křeček Roman                         NERE1994                            DISK         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eneš Jan                                 DKL9800                              DISK         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Horych Eda                              DKL9701                              DISK          1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</w:t>
      </w:r>
      <w:r>
        <w:rPr>
          <w:sz w:val="20"/>
        </w:rPr>
        <w:t>Kučera Tomáš                         DKL9400                               DISK         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Komentář pořadatele na </w:t>
      </w:r>
      <w:hyperlink r:id="rId2">
        <w:r>
          <w:rPr>
            <w:rStyle w:val="InternetLink"/>
            <w:sz w:val="20"/>
          </w:rPr>
          <w:t>www.kobkladno.unas.cz/pzl</w:t>
        </w:r>
      </w:hyperlink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kladno.unas.cz/pz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33:00Z</dcterms:created>
  <dc:creator>Pavel-win</dc:creator>
  <dc:description/>
  <cp:keywords/>
  <dc:language>en-US</dc:language>
  <cp:lastModifiedBy>Pavel-win</cp:lastModifiedBy>
  <dcterms:modified xsi:type="dcterms:W3CDTF">2008-02-20T06:50:00Z</dcterms:modified>
  <cp:revision>18</cp:revision>
  <dc:subject/>
  <dc:title>Dotyk Medusy – výsledky</dc:title>
</cp:coreProperties>
</file>