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center"/>
        <w:rPr>
          <w:rFonts w:ascii="Tahoma" w:hAnsi="Tahoma" w:eastAsia="Times New Roman" w:cs="Tahoma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cs-CZ" w:bidi="ar-SA"/>
        </w:rPr>
        <w:t>Sportovní klub Praga všem jinochům a děvám oznamuje, že konati se bude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rPr>
          <w:rFonts w:ascii="Tahoma" w:hAnsi="Tahoma"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color w:val="auto"/>
          <w:sz w:val="4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4"/>
          <w:szCs w:val="20"/>
          <w:lang w:val="cs-CZ" w:bidi="ar-SA"/>
        </w:rPr>
        <w:t>noční klání o MIKULÁŠŮV KU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v lesích v okolí obce Roztylské, na krajobraze od nepaměti Hrádek krále Václava IV nazývaném, a to v sobotu II. prasince L.P. MMVI. </w:t>
      </w:r>
      <w:r>
        <w:rPr>
          <w:rFonts w:eastAsia="Times New Roman" w:cs="Tahoma" w:ascii="Tahoma" w:hAnsi="Tahoma"/>
          <w:b/>
          <w:bCs/>
          <w:color w:val="auto"/>
          <w:sz w:val="24"/>
          <w:szCs w:val="20"/>
          <w:u w:val="single"/>
          <w:lang w:val="cs-CZ" w:bidi="ar-SA"/>
        </w:rPr>
        <w:t>(2.12.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ahoma" w:cs="Tahoma" w:ascii="Tahoma" w:hAnsi="Tahoma"/>
          <w:color w:val="auto"/>
          <w:sz w:val="22"/>
          <w:szCs w:val="20"/>
          <w:lang w:val="cs-CZ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Klání toto ve vojích následujících provozovati se b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  <w:t>HOLÁTKA (do 10 let) budou se držeti linie provázkové, která pro ně specielně zrychtována bu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ahoma" w:cs="Tahoma" w:ascii="Tahoma" w:hAnsi="Tahoma"/>
          <w:color w:val="auto"/>
          <w:sz w:val="22"/>
          <w:szCs w:val="20"/>
          <w:lang w:val="cs-CZ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  <w:t>BLUDIČKY + PERMONÍCI (11-12 l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ahoma" w:cs="Tahoma" w:ascii="Tahoma" w:hAnsi="Tahoma"/>
          <w:color w:val="auto"/>
          <w:sz w:val="22"/>
          <w:szCs w:val="20"/>
          <w:lang w:val="cs-CZ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  <w:t>DIBLICE  + ČERTÍCI (13-14 l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Též odrostlejší holota jest vítána a klání účastniti se může. Pro ně specielně dvě grupy sestavené budou, společným úprkem v les se vyznačující. Úspěchy jejich zarátány do </w:t>
      </w:r>
      <w:r>
        <w:rPr>
          <w:rFonts w:eastAsia="Times New Roman" w:cs="Tahoma" w:ascii="Tahoma" w:hAnsi="Tahoma"/>
          <w:b/>
          <w:bCs/>
          <w:color w:val="auto"/>
          <w:sz w:val="22"/>
          <w:szCs w:val="20"/>
          <w:u w:val="single"/>
          <w:lang w:val="cs-CZ" w:bidi="ar-SA"/>
        </w:rPr>
        <w:t>PRAŽSKÉHO ZIMNÍHO KLÁNÍ (PZL)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 bud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ahoma" w:cs="Tahoma" w:ascii="Tahoma" w:hAnsi="Tahoma"/>
          <w:color w:val="auto"/>
          <w:sz w:val="22"/>
          <w:szCs w:val="20"/>
          <w:lang w:val="cs-CZ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  <w:t>NOČNÍ DIVOUSOVÉ (B grupa)</w:t>
        <w:tab/>
        <w:t>s kartou obrázkovou klasic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ahoma" w:cs="Tahoma" w:ascii="Tahoma" w:hAnsi="Tahoma"/>
          <w:color w:val="auto"/>
          <w:sz w:val="22"/>
          <w:szCs w:val="20"/>
          <w:lang w:val="cs-CZ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  <w:t>NOČNÍ LUCIFEŘI (A grupa)</w:t>
        <w:tab/>
        <w:tab/>
        <w:t>s kartou specielně zrychtovanou méně značkami se vyznačují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  <w:t>Kdo nechceš místo shromáždění minouti, odejeď štolou podzemní, signum „C“ až do „Roztyl“. Od štol dráhy pekelné drž se rad strašidel a značení zřízeného, jež tě do místa srocení dove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ind w:left="0" w:right="0" w:firstLine="720"/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Věz, že cesta asi kilo metrů obnáší a v blízkosti velkého dřevěného lesního obydlí se nachází (od žáčků školy Pošepného též dojíti lze nějakých málo metrů v l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  <w:t>Zde se hlas bez prodlení o hodině XVI-XVII. Na reji se za malý obolos zúčastniti můžeš anžto rovná berně ve výši deset krejcarův pro malou holotu vyhlášena byla. Jsi-li však bohatec, můžeš dle vlastního soudu na vydržování a výchovu strašidel více přispě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ind w:left="0" w:right="0" w:firstLine="72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Bandě pořadatelské nejvíce prospěješ, přihlásíš-li se již předběžně poštou síťovou pod heslem „</w:t>
      </w:r>
      <w:hyperlink r:id="rId2">
        <w:r>
          <w:rPr>
            <w:rStyle w:val="InternetLink"/>
            <w:rFonts w:eastAsia="Times New Roman" w:cs="Tahoma" w:ascii="Tahoma" w:hAnsi="Tahoma"/>
            <w:sz w:val="22"/>
            <w:szCs w:val="20"/>
            <w:lang w:val="cs-CZ" w:bidi="ar-SA"/>
          </w:rPr>
          <w:t>sruta@comp.cz</w:t>
        </w:r>
      </w:hyperlink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“ (602 220024). Tomu, který tak učiní, obludy pekelné škoditi nebud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  <w:t>Start holátek zahájen bude zřejmě o půl páté hodiny po poledni, hleď se tedy včas na místo dostav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  <w:t xml:space="preserve"> K závodu samému nepotřebuješ nic než hlavu bystrou, nejlépe vlastní, nohy v škorně neklouzavé obuté, růžici větrnou, směr ukazující a laternu neb svíci jasnou. Protože po setmění rejdění strašidel a děsů v lesích započne, výstroj tvoje příliš od jejich líšiti by se neměla - pak v hvozdě temném úhona tobě nehroz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ahoma" w:cs="Tahoma" w:ascii="Tahoma" w:hAnsi="Tahoma"/>
          <w:color w:val="auto"/>
          <w:sz w:val="22"/>
          <w:szCs w:val="20"/>
          <w:lang w:val="cs-CZ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K řízení klání připraveni jsou poděsové, síly temné, trollové a další cháska straší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ahoma" w:cs="Tahoma" w:ascii="Tahoma" w:hAnsi="Tahoma"/>
          <w:color w:val="auto"/>
          <w:sz w:val="22"/>
          <w:szCs w:val="20"/>
          <w:lang w:val="cs-CZ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  <w:tab/>
        <w:t>Dáno v Praze, v den sv. Mahuleny, patronky studentů, to jest XVII. listopadu MMVI.</w:t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color w:val="auto"/>
          <w:sz w:val="16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cs-CZ" w:bidi="ar-SA"/>
        </w:rPr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color w:val="auto"/>
          <w:sz w:val="16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cs-CZ" w:bidi="ar-SA"/>
        </w:rPr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color w:val="auto"/>
          <w:sz w:val="16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ahoma" w:hAnsi="Tahoma" w:eastAsia="Times New Roman" w:cs="Tahoma"/>
          <w:b/>
          <w:b/>
          <w:color w:val="auto"/>
          <w:sz w:val="36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36"/>
          <w:szCs w:val="20"/>
          <w:lang w:val="cs-CZ" w:bidi="ar-SA"/>
        </w:rPr>
        <w:t xml:space="preserve">PRAŽSKÉ VÁNOČNÍ KUFRO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imes New Roman" w:cs="Tahoma"/>
          <w:b/>
          <w:b/>
          <w:color w:val="auto"/>
          <w:sz w:val="16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20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Pořádá SK Praga </w:t>
      </w:r>
      <w:r>
        <w:rPr>
          <w:rFonts w:eastAsia="Times New Roman" w:cs="Tahoma" w:ascii="Tahoma" w:hAnsi="Tahoma"/>
          <w:b/>
          <w:color w:val="auto"/>
          <w:sz w:val="22"/>
          <w:szCs w:val="20"/>
          <w:lang w:val="cs-CZ" w:bidi="ar-SA"/>
        </w:rPr>
        <w:t>v pondělí 25.12.2006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 na mapě Divadlo. Shromaždiště je na plácku za minigolfem. Cesta na start (1000 m) bude značena od stanice autobusu „sídliště Novodvorská“. Start a prezentace probíhá od 9,30 do 10,30. Startovné: dobrovolné. Budou připraveny dvě tratě – krátká (2 km) a dlouhá (4 k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Závod je součástí PRAŽSKÉ ZIMNÍ LIG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  <w:color w:val="auto"/>
          <w:sz w:val="22"/>
          <w:szCs w:val="20"/>
          <w:lang w:val="cs-CZ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Přihlášky jsou možné e-mailem na </w:t>
      </w:r>
      <w:hyperlink r:id="rId3">
        <w:r>
          <w:rPr>
            <w:rStyle w:val="InternetLink"/>
            <w:rFonts w:eastAsia="Times New Roman" w:cs="Tahoma" w:ascii="Tahoma" w:hAnsi="Tahoma"/>
            <w:sz w:val="22"/>
            <w:szCs w:val="20"/>
            <w:lang w:val="cs-CZ" w:bidi="ar-SA"/>
          </w:rPr>
          <w:t>baldrian@biomed.cas.cz</w:t>
        </w:r>
      </w:hyperlink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 nebo na míst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cs-CZ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cs-CZ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0"/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CCCCCC" w:val="clear"/>
      <w:jc w:val="center"/>
      <w:outlineLvl w:val="1"/>
    </w:pPr>
    <w:rPr>
      <w:rFonts w:ascii="Tahoma" w:hAnsi="Tahoma" w:cs="Tahoma"/>
      <w:i/>
      <w:sz w:val="48"/>
      <w:lang w:val="de-D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drian@biomed.cas.cz" TargetMode="External"/><Relationship Id="rId3" Type="http://schemas.openxmlformats.org/officeDocument/2006/relationships/hyperlink" Target="mailto:baldrian@biomed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25:00Z</dcterms:created>
  <dc:creator>j,hf</dc:creator>
  <dc:description/>
  <dc:language>en-US</dc:language>
  <cp:lastModifiedBy>m</cp:lastModifiedBy>
  <cp:lastPrinted>2004-11-17T08:24:00Z</cp:lastPrinted>
  <dcterms:modified xsi:type="dcterms:W3CDTF">2006-11-16T08:53:00Z</dcterms:modified>
  <cp:revision>7</cp:revision>
  <dc:subject/>
  <dc:title>TJ Praga, oddíl orientačního běhu všem jinochům a děvám oznamuj</dc:title>
</cp:coreProperties>
</file>