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spacing w:before="0" w:after="280"/>
        <w:jc w:val="center"/>
        <w:rPr>
          <w:rFonts w:ascii="Tahoma" w:hAnsi="Tahoma"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48"/>
          <w:szCs w:val="48"/>
          <w:lang w:val="cs-CZ" w:eastAsia="zxx" w:bidi="zxx"/>
        </w:rPr>
        <w:t>VÁNOČNÍ KUFROVÁNÍ 2006</w:t>
      </w:r>
    </w:p>
    <w:p>
      <w:pPr>
        <w:pStyle w:val="Normal"/>
        <w:spacing w:before="280" w:after="280"/>
        <w:jc w:val="center"/>
        <w:rPr>
          <w:rFonts w:ascii="Tahoma" w:hAnsi="Tahoma" w:eastAsia="Lucida Sans Unicode" w:cs="Tahoma"/>
          <w:i/>
          <w:i/>
          <w:iCs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 w:ascii="Tahoma" w:hAnsi="Tahoma"/>
          <w:i/>
          <w:iCs/>
          <w:color w:val="auto"/>
          <w:sz w:val="24"/>
          <w:szCs w:val="20"/>
          <w:lang w:val="cs-CZ" w:eastAsia="zxx" w:bidi="zxx"/>
        </w:rPr>
        <w:t>součást PZL 2006/2007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7"/>
          <w:szCs w:val="27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7"/>
          <w:szCs w:val="27"/>
          <w:lang w:val="cs-CZ" w:eastAsia="zxx" w:bidi="zxx"/>
        </w:rPr>
        <w:t>Orientační běh pro pražskou mládež 2006/2007</w:t>
      </w:r>
    </w:p>
    <w:p>
      <w:pPr>
        <w:pStyle w:val="Normal"/>
        <w:spacing w:before="280" w:after="280"/>
        <w:jc w:val="center"/>
        <w:rPr>
          <w:rFonts w:ascii="Arial" w:hAnsi="Arial" w:eastAsia="Lucida Sans Unicode" w:cs="Arial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2"/>
          <w:szCs w:val="32"/>
          <w:lang w:val="cs-CZ" w:eastAsia="zxx" w:bidi="zxx"/>
        </w:rPr>
        <w:drawing>
          <wp:inline distT="0" distB="0" distL="0" distR="0">
            <wp:extent cx="198818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řadatel: SK PRAGA</w:t>
      </w:r>
    </w:p>
    <w:p>
      <w:pPr>
        <w:pStyle w:val="Normal"/>
        <w:rPr/>
      </w:pPr>
      <w:r>
        <w:rPr/>
        <w:t>Datum:</w:t>
        <w:tab/>
        <w:t>25.12.2006</w:t>
      </w:r>
    </w:p>
    <w:p>
      <w:pPr>
        <w:pStyle w:val="Normal"/>
        <w:rPr/>
      </w:pPr>
      <w:r>
        <w:rPr/>
        <w:t>Místo: Praha – Novodvorská</w:t>
      </w:r>
    </w:p>
    <w:p>
      <w:pPr>
        <w:pStyle w:val="Normal"/>
        <w:rPr/>
      </w:pPr>
      <w:r>
        <w:rPr/>
        <w:t>Mapa: Divadlo, 1: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soutěže: Petr Baldria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cs-CZ" w:eastAsia="zxx" w:bidi="zxx"/>
        </w:rPr>
        <w:t>Trať A (dlouhá – 4 km) – 15K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.</w:t>
        <w:tab/>
        <w:t>Procházka Pavel</w:t>
        <w:tab/>
        <w:t>LBE9000</w:t>
        <w:tab/>
        <w:t>25,39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.</w:t>
        <w:tab/>
        <w:t>Bašus Petr</w:t>
        <w:tab/>
        <w:t>SCP7400</w:t>
        <w:tab/>
        <w:t>27,07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314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3.</w:t>
        <w:tab/>
        <w:t>Drnek Jáchym ??</w:t>
        <w:tab/>
        <w:t>ABC</w:t>
        <w:tab/>
        <w:t>27,38</w:t>
        <w:tab/>
        <w:t>(alias Valášek Petr ? KAM6600 ?)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4.</w:t>
        <w:tab/>
        <w:t>Voráček Michal</w:t>
        <w:tab/>
        <w:t>PGP8009</w:t>
        <w:tab/>
        <w:t>27,45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5.</w:t>
        <w:tab/>
        <w:t>Hladina Tomáš</w:t>
        <w:tab/>
        <w:t>PGP8205</w:t>
        <w:tab/>
        <w:t>28,51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6.</w:t>
        <w:tab/>
        <w:t>Drbal Jan</w:t>
        <w:tab/>
        <w:t>PGP7101</w:t>
        <w:tab/>
        <w:t>28,56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7.</w:t>
        <w:tab/>
        <w:t>Vrabec Ondřej</w:t>
        <w:tab/>
        <w:t>SCP8303</w:t>
        <w:tab/>
        <w:t>29,27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8.</w:t>
        <w:tab/>
        <w:t>Hrazdírová Iva</w:t>
        <w:tab/>
        <w:t>SCP8152</w:t>
        <w:tab/>
        <w:t>30,28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9.</w:t>
        <w:tab/>
        <w:t>Modrý Marek</w:t>
        <w:tab/>
        <w:t>SCP8807</w:t>
        <w:tab/>
        <w:t>31,00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0.</w:t>
        <w:tab/>
        <w:t>Mysliveček Marek</w:t>
        <w:tab/>
        <w:t>PGP8908</w:t>
        <w:tab/>
        <w:t>31,13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1.</w:t>
        <w:tab/>
        <w:t>Janovský Tomáš</w:t>
        <w:tab/>
        <w:t>PGP6401</w:t>
        <w:tab/>
        <w:t>31,18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2.</w:t>
        <w:tab/>
        <w:t>Urban Hynek</w:t>
        <w:tab/>
        <w:tab/>
        <w:t>31,22</w:t>
        <w:tab/>
        <w:t>neregistrovaný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453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3.</w:t>
        <w:tab/>
        <w:t>Vrabec Tomáš</w:t>
        <w:tab/>
        <w:t>SCP8701</w:t>
        <w:tab/>
        <w:t>32,0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436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4.</w:t>
        <w:tab/>
        <w:t>Rusý</w:t>
        <w:tab/>
        <w:t>DCE</w:t>
        <w:tab/>
        <w:t>32,22</w:t>
        <w:tab/>
        <w:t>(který-Tomáš DCE9300  ?)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5.</w:t>
        <w:tab/>
        <w:t>Procházka Antonín</w:t>
        <w:tab/>
        <w:t>DCE5500</w:t>
        <w:tab/>
        <w:t>33,51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6.</w:t>
        <w:tab/>
        <w:t>Valtr Pavel</w:t>
        <w:tab/>
        <w:t>MFP6600</w:t>
        <w:tab/>
        <w:t>33,54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7.</w:t>
        <w:tab/>
        <w:t>Vokurka Jan</w:t>
        <w:tab/>
        <w:t>HAR7501</w:t>
        <w:tab/>
        <w:t>34,00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8.</w:t>
        <w:tab/>
        <w:t>Vít David</w:t>
        <w:tab/>
        <w:t>DKP7200</w:t>
        <w:tab/>
        <w:t>34,07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9.</w:t>
        <w:tab/>
        <w:t>Vaněk Petr</w:t>
        <w:tab/>
        <w:t>TJH7302</w:t>
        <w:tab/>
        <w:t>34,17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0.</w:t>
        <w:tab/>
        <w:t>Žáček Martin</w:t>
        <w:tab/>
        <w:t>FSP6803</w:t>
        <w:tab/>
        <w:t>34,38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1.</w:t>
        <w:tab/>
        <w:t>John Vladimír</w:t>
        <w:tab/>
        <w:t>OLP5503</w:t>
        <w:tab/>
        <w:t>35,06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2.</w:t>
        <w:tab/>
        <w:t>Žemla Tomáš</w:t>
        <w:tab/>
        <w:t>SCP7105</w:t>
        <w:tab/>
        <w:t>35,18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453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3.</w:t>
        <w:tab/>
        <w:t>Mezník Vladimír</w:t>
        <w:tab/>
        <w:t>LBE6400</w:t>
        <w:tab/>
        <w:t>35,21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436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4.</w:t>
        <w:tab/>
        <w:t>Hrazdíra Jan</w:t>
        <w:tab/>
        <w:tab/>
        <w:t>35,49</w:t>
        <w:tab/>
        <w:t>neregistrovaný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5.</w:t>
        <w:tab/>
        <w:t>Plochová Dominika</w:t>
        <w:tab/>
        <w:t>DKP8651</w:t>
        <w:tab/>
        <w:t>36,03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6.</w:t>
        <w:tab/>
        <w:t>Cedrych Karel</w:t>
        <w:tab/>
        <w:t>TJP5500</w:t>
        <w:tab/>
        <w:t>36,07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7.</w:t>
        <w:tab/>
        <w:t>Ježková Dominika</w:t>
        <w:tab/>
        <w:t>PGP9053</w:t>
        <w:tab/>
        <w:t>36,38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8.</w:t>
        <w:tab/>
        <w:t>Chotětický Václav</w:t>
        <w:tab/>
        <w:t>MAS5200</w:t>
        <w:tab/>
        <w:t>36,45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9.</w:t>
        <w:tab/>
        <w:t>Drátovský Martin</w:t>
        <w:tab/>
        <w:tab/>
        <w:t>36,55</w:t>
        <w:tab/>
        <w:t>neregistrovaný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30.</w:t>
        <w:tab/>
        <w:t>Gregoriades Zdeněk</w:t>
        <w:tab/>
        <w:t>MKP5400</w:t>
        <w:tab/>
        <w:t>37,09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31.</w:t>
        <w:tab/>
        <w:t>Hojná</w:t>
        <w:tab/>
        <w:tab/>
        <w:t>37,11</w:t>
        <w:tab/>
        <w:t>(Silvie?? SCP7950 ??)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453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32.</w:t>
        <w:tab/>
        <w:t>Bochenková Jana</w:t>
        <w:tab/>
        <w:t>EKP6150</w:t>
        <w:tab/>
        <w:t>37,25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436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33.</w:t>
        <w:tab/>
        <w:t>Přeček Zdeněk</w:t>
        <w:tab/>
        <w:t>SCP5200</w:t>
        <w:tab/>
        <w:t>37,30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34.</w:t>
        <w:tab/>
        <w:t>Vaníček Tomáš</w:t>
        <w:tab/>
        <w:t>MFP6601</w:t>
        <w:tab/>
        <w:t>37,31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35.</w:t>
        <w:tab/>
        <w:t>Vrabcová Jindra</w:t>
        <w:tab/>
        <w:t>SCP6151</w:t>
        <w:tab/>
        <w:t>37,3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36.</w:t>
        <w:tab/>
        <w:t>Zach Jaroslav</w:t>
        <w:tab/>
        <w:t>ASP6601</w:t>
        <w:tab/>
        <w:t>38,01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37.-38.</w:t>
        <w:tab/>
        <w:t>Mezníková Lucie</w:t>
        <w:tab/>
        <w:t>LBE9150</w:t>
        <w:tab/>
        <w:t>38,0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ab/>
        <w:t>Mezníková Lenka</w:t>
        <w:tab/>
        <w:t>PGP8453</w:t>
        <w:tab/>
        <w:t>38,0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39.</w:t>
        <w:tab/>
        <w:t>Erbenová Zuzana</w:t>
        <w:tab/>
        <w:t>OKP7454</w:t>
        <w:tab/>
        <w:t>38,46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40.</w:t>
        <w:tab/>
        <w:t>Vokurková Marta</w:t>
        <w:tab/>
        <w:t>HAR7951</w:t>
        <w:tab/>
        <w:t>38,55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41.</w:t>
        <w:tab/>
        <w:t>Hartl Zdeněk</w:t>
        <w:tab/>
        <w:t>ODV6300</w:t>
        <w:tab/>
        <w:t>39,06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453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42.</w:t>
        <w:tab/>
        <w:t>Křivánek Jan</w:t>
        <w:tab/>
        <w:tab/>
        <w:t>39,07</w:t>
        <w:tab/>
        <w:t>registrace ???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436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43.</w:t>
        <w:tab/>
        <w:t>Chloupková Radka</w:t>
        <w:tab/>
        <w:t>SLP8451</w:t>
        <w:tab/>
        <w:t>40,28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44.</w:t>
        <w:tab/>
        <w:t>Nováková Jana</w:t>
        <w:tab/>
        <w:t>TJP6551</w:t>
        <w:tab/>
        <w:t>42,03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45</w:t>
        <w:tab/>
        <w:t>Vaníčková Lucie</w:t>
        <w:tab/>
        <w:t>MFP7250</w:t>
        <w:tab/>
        <w:t>42,2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46.</w:t>
        <w:tab/>
        <w:t>Kotecký Roman</w:t>
        <w:tab/>
        <w:t>PGP4900</w:t>
        <w:tab/>
        <w:t>42,31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47.</w:t>
        <w:tab/>
        <w:t>Tahalová Lenka</w:t>
        <w:tab/>
        <w:t>MFP6850</w:t>
        <w:tab/>
        <w:t>42,33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48.</w:t>
        <w:tab/>
        <w:t>Pruner Petr</w:t>
        <w:tab/>
        <w:tab/>
        <w:t>42,35</w:t>
        <w:tab/>
        <w:t>neregistrovaný VŠTJ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49.</w:t>
        <w:tab/>
        <w:t>Vrabec Martin</w:t>
        <w:tab/>
        <w:t>SCP6100</w:t>
        <w:tab/>
        <w:t>42,36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50.</w:t>
        <w:tab/>
        <w:t>Uhlíř Patrik</w:t>
        <w:tab/>
        <w:t>SLA7000</w:t>
        <w:tab/>
        <w:t>42,4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51.</w:t>
        <w:tab/>
        <w:t>Chloupková Jana</w:t>
        <w:tab/>
        <w:t>SLP5951</w:t>
        <w:tab/>
        <w:t>42,44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453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52.</w:t>
        <w:tab/>
        <w:t>Mikuláš Radek</w:t>
        <w:tab/>
        <w:t>PGP6404</w:t>
        <w:tab/>
        <w:t>42,5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436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53.</w:t>
        <w:tab/>
        <w:t>Prášek Přemysl</w:t>
        <w:tab/>
        <w:t>PGP9302</w:t>
        <w:tab/>
        <w:t>43,36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54.</w:t>
        <w:tab/>
        <w:t>Novák Petr</w:t>
        <w:tab/>
        <w:t>TJP6301</w:t>
        <w:tab/>
        <w:t>44,10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55.</w:t>
        <w:tab/>
        <w:t>Kučerová Lada</w:t>
        <w:tab/>
        <w:tab/>
        <w:t>44,47</w:t>
        <w:tab/>
        <w:t>registrace SLA7450 ??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56.</w:t>
        <w:tab/>
        <w:t>Novák Ondřej</w:t>
        <w:tab/>
        <w:t>TJP9700</w:t>
        <w:tab/>
        <w:t>46,10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57.</w:t>
        <w:tab/>
        <w:t>Kozelka Jan</w:t>
        <w:tab/>
        <w:t>LCV7000</w:t>
        <w:tab/>
        <w:t>46,31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58.</w:t>
        <w:tab/>
        <w:t>Henzlová Jana</w:t>
        <w:tab/>
        <w:tab/>
        <w:t>47,00</w:t>
        <w:tab/>
        <w:t>registrace SOB8451 ??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59.</w:t>
        <w:tab/>
        <w:t>Uhlíř Marek</w:t>
        <w:tab/>
        <w:t>SLA9402</w:t>
        <w:tab/>
        <w:t>47,10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60.</w:t>
        <w:tab/>
        <w:t>Procházková Miluše</w:t>
        <w:tab/>
        <w:t>DCE5450</w:t>
        <w:tab/>
        <w:t>47,20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61.</w:t>
        <w:tab/>
        <w:t>Siblíková Jana</w:t>
        <w:tab/>
        <w:t>SLP7952</w:t>
        <w:tab/>
        <w:t>48,43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453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62.</w:t>
        <w:tab/>
        <w:t>Mrázová Pavla</w:t>
        <w:tab/>
        <w:t>DCE5550</w:t>
        <w:tab/>
        <w:t>49,39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63.</w:t>
        <w:tab/>
        <w:t>Mykiska Martin</w:t>
        <w:tab/>
        <w:tab/>
        <w:t>49,55</w:t>
        <w:tab/>
        <w:t>neregistrovaný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64.</w:t>
        <w:tab/>
        <w:t>Smolík Jan</w:t>
        <w:tab/>
        <w:tab/>
        <w:t>50,01</w:t>
        <w:tab/>
        <w:t>neregistrovaný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65.</w:t>
        <w:tab/>
        <w:t>Hataš Martin</w:t>
        <w:tab/>
        <w:t>SOB6302</w:t>
        <w:tab/>
        <w:t>50,57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66.</w:t>
        <w:tab/>
        <w:t>Nosál Stanislav</w:t>
        <w:tab/>
        <w:t>SLA4600</w:t>
        <w:tab/>
        <w:t>51,20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67.</w:t>
        <w:tab/>
        <w:t>Vít Richard</w:t>
        <w:tab/>
        <w:t>DKP9203</w:t>
        <w:tab/>
        <w:t>52,44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68.</w:t>
        <w:tab/>
        <w:t>Kašpar Rudolf + 2</w:t>
        <w:tab/>
        <w:tab/>
        <w:t>53,26</w:t>
        <w:tab/>
        <w:t>Jaroslav Lenk,Tesařová Iveta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69.</w:t>
        <w:tab/>
        <w:t>Ježková Regina</w:t>
        <w:tab/>
        <w:t>MKP6350</w:t>
        <w:tab/>
        <w:t>54,00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70.</w:t>
        <w:tab/>
        <w:t>Hlavatý Karel</w:t>
        <w:tab/>
        <w:t>SJP4200</w:t>
        <w:tab/>
        <w:t>57,03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71.</w:t>
        <w:tab/>
        <w:t>Fatka Ondřej</w:t>
        <w:tab/>
        <w:t>PGP6302</w:t>
        <w:tab/>
        <w:t>59,40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453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72.</w:t>
        <w:tab/>
        <w:t>Ježková Klára</w:t>
        <w:tab/>
        <w:t>MKP8450</w:t>
        <w:tab/>
        <w:t>60,2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73.</w:t>
        <w:tab/>
        <w:t>Sedláček Luděk</w:t>
        <w:tab/>
        <w:tab/>
        <w:t>61,28</w:t>
        <w:tab/>
        <w:t>neregistrovaný ??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74.</w:t>
        <w:tab/>
        <w:t>Řadová Jaromíra</w:t>
        <w:tab/>
        <w:t>DKP6551</w:t>
        <w:tab/>
        <w:t>65,1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75.</w:t>
        <w:tab/>
        <w:t>Šlitr Milan</w:t>
        <w:tab/>
        <w:tab/>
        <w:t>65,53</w:t>
        <w:tab/>
        <w:t>neregistrovaný SOBSA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76.</w:t>
        <w:tab/>
        <w:t>Řada Richard</w:t>
        <w:tab/>
        <w:t>DKP6701</w:t>
        <w:tab/>
        <w:t>66,43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77.</w:t>
        <w:tab/>
        <w:t>Jandová Hana</w:t>
        <w:tab/>
        <w:t>LCV7150</w:t>
        <w:tab/>
        <w:t>67,4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78.</w:t>
        <w:tab/>
        <w:t>Brabcová Jindra</w:t>
        <w:tab/>
        <w:t>LCV4750</w:t>
        <w:tab/>
        <w:t>70,27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disk.</w:t>
        <w:tab/>
        <w:t>Bochenková Martina</w:t>
        <w:tab/>
        <w:t>DKP8750</w:t>
        <w:tab/>
        <w:t>36,00</w:t>
        <w:tab/>
        <w:t>chybí sběrka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disk.</w:t>
        <w:tab/>
        <w:t>Bochenek Milan</w:t>
        <w:tab/>
        <w:t>EKP5600</w:t>
        <w:tab/>
        <w:tab/>
        <w:t>ztráta průkazu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cs-CZ" w:eastAsia="zxx" w:bidi="zxx"/>
        </w:rPr>
        <w:t>Trať B (krátká – 2 km) –11K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.</w:t>
        <w:tab/>
        <w:t>Albl Slávek</w:t>
        <w:tab/>
        <w:tab/>
        <w:t>25,20</w:t>
        <w:tab/>
        <w:t>neregistrovaný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.</w:t>
        <w:tab/>
        <w:t>Bochenková Ivana</w:t>
        <w:tab/>
        <w:t>DKP8950</w:t>
        <w:tab/>
        <w:t>26,0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3.</w:t>
        <w:tab/>
        <w:t>Komers Jan</w:t>
        <w:tab/>
        <w:t>KNC9501</w:t>
        <w:tab/>
        <w:t>32,55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4.</w:t>
        <w:tab/>
        <w:t>Myslivečková Zuzana</w:t>
        <w:tab/>
        <w:t>PGP9252</w:t>
        <w:tab/>
        <w:t>33,40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5.</w:t>
        <w:tab/>
        <w:t>Šrůtová Pavla</w:t>
        <w:tab/>
        <w:t>PGP9151</w:t>
        <w:tab/>
        <w:t>34,1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6.</w:t>
        <w:tab/>
        <w:t>Zachová Lucie</w:t>
        <w:tab/>
        <w:t>PGP9352</w:t>
        <w:tab/>
        <w:t>36,1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7.</w:t>
        <w:tab/>
        <w:t>Alblová Lucie</w:t>
        <w:tab/>
        <w:tab/>
        <w:t>36,30</w:t>
        <w:tab/>
        <w:t>neregistrovaná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8.</w:t>
        <w:tab/>
        <w:t>Kos Ladislav</w:t>
        <w:tab/>
        <w:t>SLP5801</w:t>
        <w:tab/>
        <w:t>36,48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9.</w:t>
        <w:tab/>
        <w:t>Koťátko Jiří</w:t>
        <w:tab/>
        <w:t>ASP6202</w:t>
        <w:tab/>
        <w:t>37,01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0.</w:t>
        <w:tab/>
        <w:t>Kosová Martina</w:t>
        <w:tab/>
        <w:t>SLP8851</w:t>
        <w:tab/>
        <w:t>40,15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1.</w:t>
        <w:tab/>
        <w:t>Voráčková Eliška</w:t>
        <w:tab/>
        <w:t>ASP5101</w:t>
        <w:tab/>
        <w:t>40,30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2.</w:t>
        <w:tab/>
        <w:t>Nováková Lenka</w:t>
        <w:tab/>
        <w:t>PGP6551</w:t>
        <w:tab/>
        <w:t>43,05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3.</w:t>
        <w:tab/>
        <w:t>Hladinová Hana</w:t>
        <w:tab/>
        <w:t>PGP8054</w:t>
        <w:tab/>
        <w:t>47,12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4.</w:t>
        <w:tab/>
        <w:t>Zachová Pavla</w:t>
        <w:tab/>
        <w:t>ASP7201</w:t>
        <w:tab/>
        <w:t>48,07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5.</w:t>
        <w:tab/>
        <w:t>Kuriš Štěpán (1998)</w:t>
        <w:tab/>
        <w:tab/>
        <w:t>48,11</w:t>
        <w:tab/>
        <w:t>neregistrovaný-zlepšit ražení!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6.</w:t>
        <w:tab/>
        <w:t>Řada Jakub</w:t>
        <w:tab/>
        <w:t>DKP9401</w:t>
        <w:tab/>
        <w:t>48,25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7.</w:t>
        <w:tab/>
        <w:t>Růžková Lucie</w:t>
        <w:tab/>
        <w:tab/>
        <w:t>50,00</w:t>
        <w:tab/>
        <w:t>neregistrovaná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8.</w:t>
        <w:tab/>
        <w:t>Mikulášová Helena</w:t>
        <w:tab/>
        <w:t>PGP9353</w:t>
        <w:tab/>
        <w:t>54,16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19.</w:t>
        <w:tab/>
        <w:t>Kučerová Barbora</w:t>
        <w:tab/>
        <w:tab/>
        <w:t>56,38</w:t>
        <w:tab/>
        <w:t>SLA9650 ?? -zlepšit ražení!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0.</w:t>
        <w:tab/>
        <w:t>Víšková Blanka</w:t>
        <w:tab/>
        <w:tab/>
        <w:t>59,30</w:t>
        <w:tab/>
        <w:t>neregistrovaná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1.</w:t>
        <w:tab/>
        <w:t>Fatka David</w:t>
        <w:tab/>
        <w:tab/>
        <w:t>59,47</w:t>
        <w:tab/>
        <w:t>neregistrovaný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2.</w:t>
        <w:tab/>
        <w:t>Šrůta Pavel</w:t>
        <w:tab/>
        <w:t>PGP3802</w:t>
        <w:tab/>
        <w:t>60,05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3.</w:t>
        <w:tab/>
        <w:t>Křivánek Martin</w:t>
        <w:tab/>
        <w:tab/>
        <w:t>65,46</w:t>
        <w:tab/>
        <w:t>neregistrovaný SOBSA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24.</w:t>
        <w:tab/>
        <w:t>Fatka Petr</w:t>
        <w:tab/>
        <w:tab/>
        <w:t>88,02</w:t>
        <w:tab/>
        <w:t>neregistrovaný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disk</w:t>
        <w:tab/>
        <w:t>Prášek Arnošt</w:t>
        <w:tab/>
        <w:t>PGP6402</w:t>
        <w:tab/>
        <w:tab/>
        <w:t>chybí kontroly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disk.</w:t>
        <w:tab/>
        <w:t>Komers František</w:t>
        <w:tab/>
        <w:t>KNC9801</w:t>
        <w:tab/>
        <w:t>48,15</w:t>
        <w:tab/>
        <w:t>chybí kontroly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disk.</w:t>
        <w:tab/>
        <w:t>Novák František</w:t>
        <w:tab/>
        <w:tab/>
        <w:t>45,06</w:t>
        <w:tab/>
        <w:t>chybí kontroly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cs-CZ" w:eastAsia="zxx" w:bidi="zxx"/>
        </w:rPr>
        <w:t>Závod pro vás uspořádali: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etr Baldrian, Marcela Šrůtová, Richard Samohýl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(+ pomocníci: Tomáš Janovský, Jan Drbal, Lenka Nováková, Martin Jelínek, Dominika Ježková, Marek Mysliveček)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Omlouváme se závodníkům na trati B, kde došlo v popisech kontrol k výpadku dvou kódů, většina si s tím bez problémů  poradila.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cs-CZ" w:eastAsia="zxx" w:bidi="zxx"/>
        </w:rPr>
        <w:t>Zvláštní poděkování: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Všem, kteří nevyplnili do průkazky celé jméno a příjmení + registrační číslo. Díky nim  mi trvalo zpracování výsledků o hodinu déle (aby bylo vůbec možné započítat výsledky do součtu PZL).</w:t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 xml:space="preserve">Pokud někdo objevíte nějaké chybičky, můžete mi poslat e-mail  </w:t>
      </w:r>
      <w:hyperlink r:id="rId3">
        <w:r>
          <w:rPr>
            <w:rStyle w:val="InternetLink"/>
            <w:rFonts w:eastAsia="Lucida Sans Unicode" w:cs="Tahoma"/>
            <w:sz w:val="24"/>
            <w:szCs w:val="20"/>
            <w:lang w:val="cs-CZ" w:eastAsia="zxx" w:bidi="zxx"/>
          </w:rPr>
          <w:t>sruta@comp.cz</w:t>
        </w:r>
      </w:hyperlink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750" w:leader="none"/>
          <w:tab w:val="left" w:pos="3715" w:leader="none"/>
          <w:tab w:val="decimal" w:pos="5285" w:leader="none"/>
          <w:tab w:val="left" w:pos="6680" w:leader="none"/>
          <w:tab w:val="left" w:pos="7831" w:leader="none"/>
        </w:tabs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Dík za hojnou účast. Bohužel ale 60 závodníků nebylo přihlášených, takže jsme na startu museli dokreslit  spoustu map – zkuste  se  příště  polepšit. Děkujeme – za pořadatele:  Marc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sruta@co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/>
  <dc:description/>
  <dc:language>en-US</dc:language>
  <cp:lastModifiedBy>m</cp:lastModifiedBy>
  <cp:lastPrinted>2113-01-01T00:00:00Z</cp:lastPrinted>
  <dcterms:modified xsi:type="dcterms:W3CDTF">2006-12-05T08:41:00Z</dcterms:modified>
  <cp:revision>2</cp:revision>
  <dc:subject/>
  <dc:title/>
</cp:coreProperties>
</file>