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ňasův let, závod PZL, 17.02.2007, Záplavy, výsled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(13,3/160/17)</w:t>
      </w:r>
    </w:p>
    <w:p>
      <w:pPr>
        <w:pStyle w:val="Normal"/>
        <w:rPr/>
      </w:pPr>
      <w:r>
        <w:rPr/>
        <w:t>1.  Sysel Ondřej</w:t>
        <w:tab/>
        <w:tab/>
        <w:t xml:space="preserve">PGP 8302 </w:t>
        <w:tab/>
        <w:t>77:09</w:t>
        <w:tab/>
        <w:t>108b</w:t>
      </w:r>
    </w:p>
    <w:p>
      <w:pPr>
        <w:pStyle w:val="Normal"/>
        <w:rPr/>
      </w:pPr>
      <w:r>
        <w:rPr/>
        <w:t>2.  Sysel Ctibor</w:t>
        <w:tab/>
        <w:tab/>
        <w:t>PGP 8700</w:t>
        <w:tab/>
        <w:t>77:14</w:t>
        <w:tab/>
        <w:t>107</w:t>
      </w:r>
    </w:p>
    <w:p>
      <w:pPr>
        <w:pStyle w:val="Normal"/>
        <w:rPr/>
      </w:pPr>
      <w:r>
        <w:rPr/>
        <w:t>3.  Drnek Jáchym</w:t>
        <w:tab/>
        <w:tab/>
        <w:t>ABC 1234</w:t>
        <w:tab/>
        <w:t xml:space="preserve">77:45 </w:t>
        <w:tab/>
        <w:t>106</w:t>
      </w:r>
    </w:p>
    <w:p>
      <w:pPr>
        <w:pStyle w:val="Normal"/>
        <w:rPr/>
      </w:pPr>
      <w:r>
        <w:rPr/>
        <w:t>4.  Janeček Olda</w:t>
        <w:tab/>
        <w:tab/>
        <w:t>DKP 8211</w:t>
        <w:tab/>
        <w:t>82:29</w:t>
        <w:tab/>
        <w:t>105</w:t>
      </w:r>
    </w:p>
    <w:p>
      <w:pPr>
        <w:pStyle w:val="Normal"/>
        <w:rPr/>
      </w:pPr>
      <w:r>
        <w:rPr/>
        <w:t>5.  Rakovec Michal</w:t>
        <w:tab/>
        <w:tab/>
        <w:t>SCP 6901</w:t>
        <w:tab/>
        <w:t>82:31</w:t>
        <w:tab/>
        <w:t>104</w:t>
      </w:r>
    </w:p>
    <w:p>
      <w:pPr>
        <w:pStyle w:val="Normal"/>
        <w:rPr/>
      </w:pPr>
      <w:r>
        <w:rPr/>
        <w:t>6.  Hýbl Lukáš</w:t>
        <w:tab/>
        <w:tab/>
        <w:t>DFT 7501</w:t>
        <w:tab/>
        <w:t>82:44</w:t>
        <w:tab/>
        <w:t>103</w:t>
      </w:r>
    </w:p>
    <w:p>
      <w:pPr>
        <w:pStyle w:val="Normal"/>
        <w:rPr/>
      </w:pPr>
      <w:r>
        <w:rPr/>
        <w:t>7.  Procházka Antonín</w:t>
        <w:tab/>
        <w:t xml:space="preserve">DCE 5500 </w:t>
        <w:tab/>
        <w:t>82:45</w:t>
        <w:tab/>
        <w:t>102</w:t>
      </w:r>
    </w:p>
    <w:p>
      <w:pPr>
        <w:pStyle w:val="Normal"/>
        <w:rPr/>
      </w:pPr>
      <w:r>
        <w:rPr/>
        <w:t>8.  Žáček Martin</w:t>
        <w:tab/>
        <w:tab/>
        <w:t>FSP 6801</w:t>
        <w:tab/>
        <w:t xml:space="preserve">83:52 </w:t>
        <w:tab/>
        <w:t>101</w:t>
      </w:r>
    </w:p>
    <w:p>
      <w:pPr>
        <w:pStyle w:val="Normal"/>
        <w:rPr/>
      </w:pPr>
      <w:r>
        <w:rPr/>
        <w:t>9.  Slavík Viktor</w:t>
        <w:tab/>
        <w:tab/>
        <w:t xml:space="preserve">VIP 6300 </w:t>
        <w:tab/>
        <w:t xml:space="preserve">83:57 </w:t>
        <w:tab/>
        <w:t>100</w:t>
      </w:r>
    </w:p>
    <w:p>
      <w:pPr>
        <w:pStyle w:val="Normal"/>
        <w:rPr/>
      </w:pPr>
      <w:r>
        <w:rPr/>
        <w:t>10.Blaha Ondřej</w:t>
        <w:tab/>
        <w:tab/>
        <w:t xml:space="preserve">EKP 7002 </w:t>
        <w:tab/>
        <w:t>85:37</w:t>
        <w:tab/>
        <w:t xml:space="preserve">  99</w:t>
      </w:r>
    </w:p>
    <w:p>
      <w:pPr>
        <w:pStyle w:val="Normal"/>
        <w:rPr/>
      </w:pPr>
      <w:r>
        <w:rPr/>
        <w:t>11.Valtr Pavel</w:t>
        <w:tab/>
        <w:tab/>
        <w:tab/>
        <w:t>MFP 6600</w:t>
        <w:tab/>
        <w:t>85:38</w:t>
        <w:tab/>
        <w:t xml:space="preserve">  98</w:t>
      </w:r>
    </w:p>
    <w:p>
      <w:pPr>
        <w:pStyle w:val="Normal"/>
        <w:rPr/>
      </w:pPr>
      <w:r>
        <w:rPr/>
        <w:t>12.Mezník Vladimír</w:t>
        <w:tab/>
        <w:tab/>
        <w:t xml:space="preserve">LBE 6400 </w:t>
        <w:tab/>
        <w:t xml:space="preserve">87:36 </w:t>
        <w:tab/>
        <w:t xml:space="preserve">  97</w:t>
      </w:r>
    </w:p>
    <w:p>
      <w:pPr>
        <w:pStyle w:val="Normal"/>
        <w:rPr/>
      </w:pPr>
      <w:r>
        <w:rPr/>
        <w:t>13.Šemelík Petr</w:t>
        <w:tab/>
        <w:tab/>
        <w:t>DKL 6901</w:t>
        <w:tab/>
        <w:t>87:57</w:t>
        <w:tab/>
        <w:t xml:space="preserve">  96</w:t>
      </w:r>
    </w:p>
    <w:p>
      <w:pPr>
        <w:pStyle w:val="Normal"/>
        <w:rPr/>
      </w:pPr>
      <w:r>
        <w:rPr/>
        <w:t>14.Žemla Tomáš</w:t>
        <w:tab/>
        <w:tab/>
        <w:t>SCP 7105</w:t>
        <w:tab/>
        <w:t>90:34</w:t>
        <w:tab/>
        <w:t xml:space="preserve">  95</w:t>
      </w:r>
    </w:p>
    <w:p>
      <w:pPr>
        <w:pStyle w:val="Normal"/>
        <w:rPr/>
      </w:pPr>
      <w:r>
        <w:rPr/>
        <w:t>15.John Vladimír</w:t>
        <w:tab/>
        <w:tab/>
        <w:t>OLP 5502</w:t>
        <w:tab/>
        <w:t>100:19</w:t>
        <w:tab/>
        <w:t xml:space="preserve">  94</w:t>
      </w:r>
    </w:p>
    <w:p>
      <w:pPr>
        <w:pStyle w:val="Normal"/>
        <w:rPr/>
      </w:pPr>
      <w:r>
        <w:rPr/>
        <w:t>16.Urban Hynek</w:t>
        <w:tab/>
        <w:tab/>
        <w:t xml:space="preserve">NER  </w:t>
        <w:tab/>
        <w:tab/>
        <w:t>104:15   93</w:t>
      </w:r>
    </w:p>
    <w:p>
      <w:pPr>
        <w:pStyle w:val="Normal"/>
        <w:rPr/>
      </w:pPr>
      <w:r>
        <w:rPr/>
        <w:t>17.Přeček Zdeněk</w:t>
        <w:tab/>
        <w:tab/>
        <w:t>SCP 5200</w:t>
        <w:tab/>
        <w:t>112:20</w:t>
        <w:tab/>
        <w:t xml:space="preserve">  92</w:t>
      </w:r>
    </w:p>
    <w:p>
      <w:pPr>
        <w:pStyle w:val="Normal"/>
        <w:rPr/>
      </w:pPr>
      <w:r>
        <w:rPr/>
        <w:t>18.Kučera Zdeněk</w:t>
        <w:tab/>
        <w:tab/>
        <w:t>DKL 5601</w:t>
        <w:tab/>
        <w:t>113:15</w:t>
        <w:tab/>
        <w:t xml:space="preserve">  91</w:t>
      </w:r>
    </w:p>
    <w:p>
      <w:pPr>
        <w:pStyle w:val="Normal"/>
        <w:rPr/>
      </w:pPr>
      <w:r>
        <w:rPr/>
        <w:t>19.Cabrnoch Jiří</w:t>
        <w:tab/>
        <w:tab/>
        <w:t>DKL 5400</w:t>
        <w:tab/>
        <w:t>113:35</w:t>
        <w:tab/>
        <w:t xml:space="preserve">  90</w:t>
      </w:r>
    </w:p>
    <w:p>
      <w:pPr>
        <w:pStyle w:val="Normal"/>
        <w:rPr/>
      </w:pPr>
      <w:r>
        <w:rPr/>
        <w:t>20.Neradová Alena</w:t>
        <w:tab/>
        <w:tab/>
        <w:t>LIT 8551</w:t>
        <w:tab/>
        <w:t>114:05</w:t>
        <w:tab/>
        <w:t xml:space="preserve">  89</w:t>
      </w:r>
    </w:p>
    <w:p>
      <w:pPr>
        <w:pStyle w:val="Normal"/>
        <w:rPr/>
      </w:pPr>
      <w:r>
        <w:rPr/>
        <w:t>21.Šváb Jéňa</w:t>
        <w:tab/>
        <w:tab/>
        <w:tab/>
        <w:t>FSP 5801</w:t>
        <w:tab/>
        <w:t>115:03</w:t>
        <w:tab/>
        <w:t xml:space="preserve">  88</w:t>
      </w:r>
    </w:p>
    <w:p>
      <w:pPr>
        <w:pStyle w:val="Normal"/>
        <w:rPr/>
      </w:pPr>
      <w:r>
        <w:rPr/>
        <w:t>22.Hovorka Jan</w:t>
        <w:tab/>
        <w:tab/>
        <w:t>DCE 6300</w:t>
        <w:tab/>
        <w:t>143:31</w:t>
        <w:tab/>
        <w:t xml:space="preserve">  87</w:t>
      </w:r>
    </w:p>
    <w:p>
      <w:pPr>
        <w:pStyle w:val="Normal"/>
        <w:rPr/>
      </w:pPr>
      <w:r>
        <w:rPr/>
        <w:t>23.Chotětický Václav</w:t>
        <w:tab/>
        <w:tab/>
        <w:t>MAS 5200</w:t>
        <w:tab/>
        <w:t>144:32</w:t>
        <w:tab/>
        <w:t xml:space="preserve">  8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 (8,5/90/12)</w:t>
      </w:r>
    </w:p>
    <w:p>
      <w:pPr>
        <w:pStyle w:val="Normal"/>
        <w:rPr/>
      </w:pPr>
      <w:r>
        <w:rPr/>
        <w:t>1.  Blahuta Marek</w:t>
        <w:tab/>
        <w:tab/>
        <w:t>MFP 7301</w:t>
        <w:tab/>
        <w:t>51:02</w:t>
        <w:tab/>
        <w:t xml:space="preserve">  85</w:t>
      </w:r>
    </w:p>
    <w:p>
      <w:pPr>
        <w:pStyle w:val="Normal"/>
        <w:rPr/>
      </w:pPr>
      <w:r>
        <w:rPr/>
        <w:t>2.  Král Aleš</w:t>
        <w:tab/>
        <w:tab/>
        <w:tab/>
        <w:t>CTB 7800</w:t>
        <w:tab/>
        <w:t>54:17</w:t>
        <w:tab/>
        <w:t xml:space="preserve">  84</w:t>
      </w:r>
    </w:p>
    <w:p>
      <w:pPr>
        <w:pStyle w:val="Normal"/>
        <w:rPr/>
      </w:pPr>
      <w:r>
        <w:rPr/>
        <w:t>3.  Datel Jiří</w:t>
        <w:tab/>
        <w:tab/>
        <w:tab/>
        <w:t>DKL 7101</w:t>
        <w:tab/>
        <w:t>54:23</w:t>
        <w:tab/>
        <w:t xml:space="preserve">  83</w:t>
      </w:r>
    </w:p>
    <w:p>
      <w:pPr>
        <w:pStyle w:val="Normal"/>
        <w:rPr/>
      </w:pPr>
      <w:r>
        <w:rPr/>
        <w:t>4.  Bělohlávek Jiří</w:t>
        <w:tab/>
        <w:tab/>
        <w:t>ROZ 9201</w:t>
        <w:tab/>
        <w:t>54:31</w:t>
        <w:tab/>
        <w:t xml:space="preserve">  82</w:t>
      </w:r>
    </w:p>
    <w:p>
      <w:pPr>
        <w:pStyle w:val="Normal"/>
        <w:rPr/>
      </w:pPr>
      <w:r>
        <w:rPr/>
        <w:t>5.  Karmazín Pavel</w:t>
        <w:tab/>
        <w:tab/>
        <w:t>LBE 6800</w:t>
        <w:tab/>
        <w:t>54:55</w:t>
        <w:tab/>
        <w:t xml:space="preserve">  81</w:t>
      </w:r>
    </w:p>
    <w:p>
      <w:pPr>
        <w:pStyle w:val="Normal"/>
        <w:rPr/>
      </w:pPr>
      <w:r>
        <w:rPr/>
        <w:t>6.  Belza Tomáš</w:t>
        <w:tab/>
        <w:tab/>
        <w:t xml:space="preserve">NER </w:t>
        <w:tab/>
        <w:tab/>
        <w:t>54:57</w:t>
        <w:tab/>
        <w:t xml:space="preserve">  80</w:t>
      </w:r>
    </w:p>
    <w:p>
      <w:pPr>
        <w:pStyle w:val="Normal"/>
        <w:rPr/>
      </w:pPr>
      <w:r>
        <w:rPr/>
        <w:t>7.  Hanák Jan</w:t>
        <w:tab/>
        <w:tab/>
        <w:tab/>
        <w:t xml:space="preserve">SLA 8002 </w:t>
        <w:tab/>
        <w:t>57:10</w:t>
        <w:tab/>
        <w:t xml:space="preserve">  79</w:t>
      </w:r>
    </w:p>
    <w:p>
      <w:pPr>
        <w:pStyle w:val="Normal"/>
        <w:rPr/>
      </w:pPr>
      <w:r>
        <w:rPr/>
        <w:t>8.  Svobodová Jitka</w:t>
        <w:tab/>
        <w:tab/>
        <w:t>DCE 7450</w:t>
        <w:tab/>
        <w:t>57:17</w:t>
        <w:tab/>
        <w:t xml:space="preserve">  78</w:t>
      </w:r>
    </w:p>
    <w:p>
      <w:pPr>
        <w:pStyle w:val="Normal"/>
        <w:rPr/>
      </w:pPr>
      <w:r>
        <w:rPr/>
        <w:t>9.  Kopečný Mojmír</w:t>
        <w:tab/>
        <w:tab/>
        <w:t>TAP 6402</w:t>
        <w:tab/>
        <w:t>57:33</w:t>
        <w:tab/>
        <w:t xml:space="preserve">  77</w:t>
      </w:r>
    </w:p>
    <w:p>
      <w:pPr>
        <w:pStyle w:val="Normal"/>
        <w:rPr/>
      </w:pPr>
      <w:r>
        <w:rPr/>
        <w:t>10.Stehno Pavel</w:t>
        <w:tab/>
        <w:tab/>
        <w:t>DKP 4900</w:t>
        <w:tab/>
        <w:t>59:01</w:t>
        <w:tab/>
        <w:t xml:space="preserve">  76</w:t>
      </w:r>
    </w:p>
    <w:p>
      <w:pPr>
        <w:pStyle w:val="Normal"/>
        <w:rPr/>
      </w:pPr>
      <w:r>
        <w:rPr/>
        <w:t>11.Vykouk Pepa</w:t>
        <w:tab/>
        <w:tab/>
        <w:t>SLA 7102</w:t>
        <w:tab/>
        <w:t>60:59</w:t>
        <w:tab/>
        <w:t xml:space="preserve">  75</w:t>
      </w:r>
    </w:p>
    <w:p>
      <w:pPr>
        <w:pStyle w:val="Normal"/>
        <w:rPr/>
      </w:pPr>
      <w:r>
        <w:rPr/>
        <w:t>12.Vaníček Tomáš</w:t>
        <w:tab/>
        <w:tab/>
        <w:t>MFP 6601</w:t>
        <w:tab/>
        <w:t>62:38</w:t>
        <w:tab/>
        <w:t xml:space="preserve">  74</w:t>
      </w:r>
    </w:p>
    <w:p>
      <w:pPr>
        <w:pStyle w:val="Normal"/>
        <w:rPr/>
      </w:pPr>
      <w:r>
        <w:rPr/>
        <w:t>13.Buriánek Jaromír</w:t>
        <w:tab/>
        <w:tab/>
        <w:t>SCP 4700</w:t>
        <w:tab/>
        <w:t>62:56</w:t>
        <w:tab/>
        <w:t xml:space="preserve">  73</w:t>
      </w:r>
    </w:p>
    <w:p>
      <w:pPr>
        <w:pStyle w:val="Normal"/>
        <w:rPr/>
      </w:pPr>
      <w:r>
        <w:rPr/>
        <w:t>14.Sysel Zdeněk</w:t>
        <w:tab/>
        <w:tab/>
        <w:t>PGP 5200</w:t>
        <w:tab/>
        <w:t>68:03</w:t>
        <w:tab/>
        <w:t xml:space="preserve">  72</w:t>
      </w:r>
    </w:p>
    <w:p>
      <w:pPr>
        <w:pStyle w:val="Normal"/>
        <w:rPr/>
      </w:pPr>
      <w:r>
        <w:rPr/>
        <w:t>14.Vrabec Martin</w:t>
        <w:tab/>
        <w:tab/>
        <w:t>SCP 6100</w:t>
        <w:tab/>
        <w:t>68:03</w:t>
        <w:tab/>
        <w:t xml:space="preserve">  72</w:t>
      </w:r>
    </w:p>
    <w:p>
      <w:pPr>
        <w:pStyle w:val="Normal"/>
        <w:rPr/>
      </w:pPr>
      <w:r>
        <w:rPr/>
        <w:t>16.Kohl Ondřej</w:t>
        <w:tab/>
        <w:tab/>
        <w:t>KPY 8600</w:t>
        <w:tab/>
        <w:t>68:04</w:t>
        <w:tab/>
        <w:t xml:space="preserve">  70</w:t>
      </w:r>
    </w:p>
    <w:p>
      <w:pPr>
        <w:pStyle w:val="Normal"/>
        <w:rPr/>
      </w:pPr>
      <w:r>
        <w:rPr/>
        <w:t>16.Vrabcová Jindra</w:t>
        <w:tab/>
        <w:tab/>
        <w:t>SCP 6151</w:t>
        <w:tab/>
        <w:t>68:04</w:t>
        <w:tab/>
        <w:t xml:space="preserve">  70</w:t>
      </w:r>
    </w:p>
    <w:p>
      <w:pPr>
        <w:pStyle w:val="Normal"/>
        <w:rPr/>
      </w:pPr>
      <w:r>
        <w:rPr/>
        <w:t>18.Brumek Standa</w:t>
        <w:tab/>
        <w:tab/>
        <w:t>DKL 5201</w:t>
        <w:tab/>
        <w:t>68:12</w:t>
        <w:tab/>
        <w:t xml:space="preserve">  68</w:t>
      </w:r>
    </w:p>
    <w:p>
      <w:pPr>
        <w:pStyle w:val="Normal"/>
        <w:rPr/>
      </w:pPr>
      <w:r>
        <w:rPr/>
        <w:t>19.Hamáček Bohuslav</w:t>
        <w:tab/>
        <w:t>LBE 5000</w:t>
        <w:tab/>
        <w:t>68:14</w:t>
        <w:tab/>
        <w:t xml:space="preserve">  67</w:t>
      </w:r>
    </w:p>
    <w:p>
      <w:pPr>
        <w:pStyle w:val="Normal"/>
        <w:rPr/>
      </w:pPr>
      <w:r>
        <w:rPr/>
        <w:t>20.Králová Michaela</w:t>
        <w:tab/>
        <w:tab/>
        <w:t>CTB 7959</w:t>
        <w:tab/>
        <w:t>68:27</w:t>
        <w:tab/>
        <w:t xml:space="preserve">  66</w:t>
      </w:r>
    </w:p>
    <w:p>
      <w:pPr>
        <w:pStyle w:val="Normal"/>
        <w:rPr/>
      </w:pPr>
      <w:r>
        <w:rPr/>
        <w:t>21.Němečková Jája</w:t>
        <w:tab/>
        <w:tab/>
        <w:t>OKP 6650</w:t>
        <w:tab/>
        <w:t>71:48</w:t>
        <w:tab/>
        <w:t xml:space="preserve">  65</w:t>
      </w:r>
    </w:p>
    <w:p>
      <w:pPr>
        <w:pStyle w:val="Normal"/>
        <w:rPr/>
      </w:pPr>
      <w:r>
        <w:rPr/>
        <w:t>22.Kohl Jiří</w:t>
        <w:tab/>
        <w:tab/>
        <w:tab/>
        <w:t>KPY 6201</w:t>
        <w:tab/>
        <w:t>72:45</w:t>
        <w:tab/>
        <w:t xml:space="preserve">  64</w:t>
      </w:r>
    </w:p>
    <w:p>
      <w:pPr>
        <w:pStyle w:val="Normal"/>
        <w:rPr/>
      </w:pPr>
      <w:r>
        <w:rPr/>
        <w:t>23.Kozelka Jan</w:t>
        <w:tab/>
        <w:tab/>
        <w:t>LCV 7000</w:t>
        <w:tab/>
        <w:t>73:50</w:t>
        <w:tab/>
        <w:t xml:space="preserve">  63</w:t>
      </w:r>
    </w:p>
    <w:p>
      <w:pPr>
        <w:pStyle w:val="Normal"/>
        <w:rPr/>
      </w:pPr>
      <w:r>
        <w:rPr/>
        <w:t>24.Hamáčková Kristina</w:t>
        <w:tab/>
        <w:t>LBE 8850</w:t>
        <w:tab/>
        <w:t>78:15</w:t>
        <w:tab/>
        <w:t xml:space="preserve">  62</w:t>
      </w:r>
    </w:p>
    <w:p>
      <w:pPr>
        <w:pStyle w:val="Normal"/>
        <w:rPr/>
      </w:pPr>
      <w:r>
        <w:rPr/>
        <w:t>25.Šimon Petr</w:t>
        <w:tab/>
        <w:tab/>
        <w:tab/>
        <w:t>DKL 8800</w:t>
        <w:tab/>
        <w:t>81:47</w:t>
        <w:tab/>
        <w:t xml:space="preserve">  61</w:t>
      </w:r>
    </w:p>
    <w:p>
      <w:pPr>
        <w:pStyle w:val="Normal"/>
        <w:rPr/>
      </w:pPr>
      <w:r>
        <w:rPr/>
        <w:t>26.Hric Jano</w:t>
        <w:tab/>
        <w:tab/>
        <w:tab/>
        <w:t>MFP 6300</w:t>
        <w:tab/>
        <w:t>83:06</w:t>
        <w:tab/>
        <w:t xml:space="preserve">  60</w:t>
      </w:r>
    </w:p>
    <w:p>
      <w:pPr>
        <w:pStyle w:val="Normal"/>
        <w:rPr/>
      </w:pPr>
      <w:r>
        <w:rPr/>
        <w:t>27.Šrůtová Marcela</w:t>
        <w:tab/>
        <w:tab/>
        <w:t>PGP 6351</w:t>
        <w:tab/>
        <w:t>84:38</w:t>
        <w:tab/>
        <w:t xml:space="preserve">  59</w:t>
      </w:r>
    </w:p>
    <w:p>
      <w:pPr>
        <w:pStyle w:val="Normal"/>
        <w:rPr/>
      </w:pPr>
      <w:r>
        <w:rPr/>
        <w:t>28.Žemla Antonín</w:t>
        <w:tab/>
        <w:tab/>
        <w:t>ODV 4300</w:t>
        <w:tab/>
        <w:t>86:16</w:t>
        <w:tab/>
        <w:t xml:space="preserve">  58</w:t>
      </w:r>
    </w:p>
    <w:p>
      <w:pPr>
        <w:pStyle w:val="Normal"/>
        <w:rPr/>
      </w:pPr>
      <w:r>
        <w:rPr/>
        <w:t>29.Tloušťová Eva</w:t>
        <w:tab/>
        <w:tab/>
        <w:t>SCP 6950</w:t>
        <w:tab/>
        <w:t>87:11</w:t>
        <w:tab/>
        <w:t xml:space="preserve">  57</w:t>
      </w:r>
    </w:p>
    <w:p>
      <w:pPr>
        <w:pStyle w:val="Normal"/>
        <w:rPr/>
      </w:pPr>
      <w:r>
        <w:rPr/>
        <w:t>30.Slavíková Katka</w:t>
        <w:tab/>
        <w:tab/>
        <w:t>VIP 6650</w:t>
        <w:tab/>
        <w:t>91:07</w:t>
        <w:tab/>
        <w:t xml:space="preserve">  56</w:t>
      </w:r>
    </w:p>
    <w:p>
      <w:pPr>
        <w:pStyle w:val="Normal"/>
        <w:rPr/>
      </w:pPr>
      <w:r>
        <w:rPr/>
        <w:t>31.Nyklová Helena</w:t>
        <w:tab/>
        <w:tab/>
        <w:t>MFP 7550</w:t>
        <w:tab/>
        <w:t>96:42</w:t>
        <w:tab/>
        <w:t xml:space="preserve">  55</w:t>
      </w:r>
    </w:p>
    <w:p>
      <w:pPr>
        <w:pStyle w:val="Normal"/>
        <w:rPr/>
      </w:pPr>
      <w:r>
        <w:rPr/>
        <w:t>32.Hlavatý Karel</w:t>
        <w:tab/>
        <w:tab/>
        <w:t>SJP 4200</w:t>
        <w:tab/>
        <w:t>98:35</w:t>
        <w:tab/>
        <w:t xml:space="preserve">  54</w:t>
      </w:r>
    </w:p>
    <w:p>
      <w:pPr>
        <w:pStyle w:val="Normal"/>
        <w:rPr/>
      </w:pPr>
      <w:r>
        <w:rPr/>
        <w:t>33.Jánošiová Ester</w:t>
        <w:tab/>
        <w:tab/>
        <w:t>NER</w:t>
        <w:tab/>
        <w:tab/>
        <w:t>124:58</w:t>
        <w:tab/>
        <w:t xml:space="preserve">  53</w:t>
      </w:r>
    </w:p>
    <w:p>
      <w:pPr>
        <w:pStyle w:val="Normal"/>
        <w:rPr/>
      </w:pPr>
      <w:r>
        <w:rPr/>
        <w:t>33.Bernášek Aleš</w:t>
        <w:tab/>
        <w:tab/>
        <w:t>NER</w:t>
        <w:tab/>
        <w:tab/>
        <w:t>124:58</w:t>
        <w:tab/>
        <w:t xml:space="preserve">  52</w:t>
      </w:r>
    </w:p>
    <w:p>
      <w:pPr>
        <w:pStyle w:val="Normal"/>
        <w:rPr/>
      </w:pPr>
      <w:r>
        <w:rPr/>
        <w:t>35.Zelenková Martina</w:t>
        <w:tab/>
        <w:t>MFP 6550</w:t>
        <w:tab/>
        <w:t>132:50</w:t>
        <w:tab/>
        <w:t xml:space="preserve">  51</w:t>
      </w:r>
    </w:p>
    <w:p>
      <w:pPr>
        <w:pStyle w:val="Normal"/>
        <w:rPr/>
      </w:pPr>
      <w:r>
        <w:rPr/>
        <w:t>35.Suková Eva</w:t>
        <w:tab/>
        <w:tab/>
        <w:t>MFP 6450</w:t>
        <w:tab/>
        <w:t>132:50</w:t>
        <w:tab/>
        <w:t xml:space="preserve">  50</w:t>
      </w:r>
    </w:p>
    <w:p>
      <w:pPr>
        <w:pStyle w:val="Normal"/>
        <w:rPr/>
      </w:pPr>
      <w:r>
        <w:rPr/>
        <w:t xml:space="preserve">     </w:t>
      </w:r>
      <w:r>
        <w:rPr/>
        <w:t>Komín David</w:t>
        <w:tab/>
        <w:tab/>
        <w:t>DFT 7401</w:t>
        <w:tab/>
        <w:t>DISK</w:t>
        <w:tab/>
        <w:t xml:space="preserve">    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 (5,4/40/9)</w:t>
      </w:r>
    </w:p>
    <w:p>
      <w:pPr>
        <w:pStyle w:val="Normal"/>
        <w:rPr/>
      </w:pPr>
      <w:r>
        <w:rPr/>
        <w:t>1.  Tlustý Honza</w:t>
        <w:tab/>
        <w:tab/>
        <w:t>NER</w:t>
        <w:tab/>
        <w:tab/>
        <w:t>37:20</w:t>
        <w:tab/>
        <w:t xml:space="preserve">  49</w:t>
      </w:r>
    </w:p>
    <w:p>
      <w:pPr>
        <w:pStyle w:val="Normal"/>
        <w:rPr/>
      </w:pPr>
      <w:r>
        <w:rPr/>
        <w:t>2.  Cedrych Karel</w:t>
        <w:tab/>
        <w:tab/>
        <w:t>TJP 5500</w:t>
        <w:tab/>
        <w:t>37:26</w:t>
        <w:tab/>
        <w:t xml:space="preserve">  48</w:t>
      </w:r>
    </w:p>
    <w:p>
      <w:pPr>
        <w:pStyle w:val="Normal"/>
        <w:rPr/>
      </w:pPr>
      <w:r>
        <w:rPr/>
        <w:t>3.  Brumková Tereza</w:t>
        <w:tab/>
        <w:tab/>
        <w:t>DKL 8151</w:t>
        <w:tab/>
        <w:t>41:00</w:t>
        <w:tab/>
        <w:t xml:space="preserve">  47</w:t>
      </w:r>
    </w:p>
    <w:p>
      <w:pPr>
        <w:pStyle w:val="Normal"/>
        <w:rPr/>
      </w:pPr>
      <w:r>
        <w:rPr/>
        <w:t>4.  Hartl Zdeněk</w:t>
        <w:tab/>
        <w:tab/>
        <w:t>ODV 6300</w:t>
        <w:tab/>
        <w:t>41:40</w:t>
        <w:tab/>
        <w:t xml:space="preserve">  46</w:t>
      </w:r>
    </w:p>
    <w:p>
      <w:pPr>
        <w:pStyle w:val="Normal"/>
        <w:rPr/>
      </w:pPr>
      <w:r>
        <w:rPr/>
        <w:t>5.  Nosek Petr</w:t>
        <w:tab/>
        <w:tab/>
        <w:tab/>
        <w:t>DLT 6901</w:t>
        <w:tab/>
        <w:t>41:41</w:t>
        <w:tab/>
        <w:t xml:space="preserve">  45</w:t>
      </w:r>
    </w:p>
    <w:p>
      <w:pPr>
        <w:pStyle w:val="Normal"/>
        <w:rPr/>
      </w:pPr>
      <w:r>
        <w:rPr/>
        <w:t>6.  Šorm Míra</w:t>
        <w:tab/>
        <w:tab/>
        <w:tab/>
        <w:t>DKL 5200</w:t>
        <w:tab/>
        <w:t>41:44</w:t>
        <w:tab/>
        <w:t xml:space="preserve">  44</w:t>
      </w:r>
    </w:p>
    <w:p>
      <w:pPr>
        <w:pStyle w:val="Normal"/>
        <w:rPr/>
      </w:pPr>
      <w:r>
        <w:rPr/>
        <w:t>7.  Fujan Sláva</w:t>
        <w:tab/>
        <w:tab/>
        <w:t>DKL 4800</w:t>
        <w:tab/>
        <w:t>44:52</w:t>
        <w:tab/>
        <w:t xml:space="preserve">  43</w:t>
      </w:r>
    </w:p>
    <w:p>
      <w:pPr>
        <w:pStyle w:val="Normal"/>
        <w:rPr/>
      </w:pPr>
      <w:r>
        <w:rPr/>
        <w:t>8.  Mrázová Pavla</w:t>
        <w:tab/>
        <w:tab/>
        <w:t>DCE 9350</w:t>
        <w:tab/>
        <w:t>45:55</w:t>
        <w:tab/>
        <w:t xml:space="preserve">  42</w:t>
      </w:r>
    </w:p>
    <w:p>
      <w:pPr>
        <w:pStyle w:val="Normal"/>
        <w:rPr/>
      </w:pPr>
      <w:r>
        <w:rPr/>
        <w:t>8.  Mrázová Pavla</w:t>
        <w:tab/>
        <w:tab/>
        <w:t>DCE 5550</w:t>
        <w:tab/>
        <w:t>45:55</w:t>
        <w:tab/>
        <w:t xml:space="preserve">  42</w:t>
      </w:r>
    </w:p>
    <w:p>
      <w:pPr>
        <w:pStyle w:val="Normal"/>
        <w:rPr/>
      </w:pPr>
      <w:r>
        <w:rPr/>
        <w:t>10.Cabrnoch Jan</w:t>
        <w:tab/>
        <w:tab/>
        <w:t>DKL 8601</w:t>
        <w:tab/>
        <w:t>46:02</w:t>
        <w:tab/>
        <w:t xml:space="preserve">  40</w:t>
      </w:r>
    </w:p>
    <w:p>
      <w:pPr>
        <w:pStyle w:val="Normal"/>
        <w:rPr/>
      </w:pPr>
      <w:r>
        <w:rPr/>
        <w:t>11.Kohlová Zuzana</w:t>
        <w:tab/>
        <w:tab/>
        <w:t>KPY 8852</w:t>
        <w:tab/>
        <w:t>46:44</w:t>
        <w:tab/>
        <w:t xml:space="preserve">  39</w:t>
      </w:r>
    </w:p>
    <w:p>
      <w:pPr>
        <w:pStyle w:val="Normal"/>
        <w:rPr/>
      </w:pPr>
      <w:r>
        <w:rPr/>
        <w:t>11.Panochová Anna</w:t>
        <w:tab/>
        <w:tab/>
        <w:t>KAM 9153</w:t>
        <w:tab/>
        <w:t>46:44</w:t>
        <w:tab/>
        <w:t xml:space="preserve">  39</w:t>
      </w:r>
    </w:p>
    <w:p>
      <w:pPr>
        <w:pStyle w:val="Normal"/>
        <w:rPr/>
      </w:pPr>
      <w:r>
        <w:rPr/>
        <w:t>11.Mazúr Tomáš</w:t>
        <w:tab/>
        <w:tab/>
        <w:t>SVK</w:t>
        <w:tab/>
        <w:tab/>
        <w:t>46:44</w:t>
        <w:tab/>
        <w:t xml:space="preserve">  39</w:t>
      </w:r>
    </w:p>
    <w:p>
      <w:pPr>
        <w:pStyle w:val="Normal"/>
        <w:rPr/>
      </w:pPr>
      <w:r>
        <w:rPr/>
        <w:t>14.Panochová Alžběta</w:t>
        <w:tab/>
        <w:t>KAM 8950</w:t>
        <w:tab/>
        <w:t>46:52</w:t>
        <w:tab/>
        <w:t xml:space="preserve">  36</w:t>
      </w:r>
    </w:p>
    <w:p>
      <w:pPr>
        <w:pStyle w:val="Normal"/>
        <w:rPr/>
      </w:pPr>
      <w:r>
        <w:rPr/>
        <w:t>15.Macková Lucie</w:t>
        <w:tab/>
        <w:tab/>
        <w:t>KAM 9151</w:t>
        <w:tab/>
        <w:t>46:54</w:t>
        <w:tab/>
        <w:t xml:space="preserve">  35</w:t>
      </w:r>
    </w:p>
    <w:p>
      <w:pPr>
        <w:pStyle w:val="Normal"/>
        <w:rPr/>
      </w:pPr>
      <w:r>
        <w:rPr/>
        <w:t>16.Pokorný Petr</w:t>
        <w:tab/>
        <w:tab/>
        <w:t>NER</w:t>
        <w:tab/>
        <w:tab/>
        <w:t>47:48</w:t>
        <w:tab/>
        <w:t xml:space="preserve">  34</w:t>
      </w:r>
    </w:p>
    <w:p>
      <w:pPr>
        <w:pStyle w:val="Normal"/>
        <w:rPr/>
      </w:pPr>
      <w:r>
        <w:rPr/>
        <w:t>17.Hanáková Zuzana</w:t>
        <w:tab/>
        <w:tab/>
        <w:t>SLA 8151</w:t>
        <w:tab/>
        <w:t>47:53</w:t>
        <w:tab/>
        <w:t xml:space="preserve">  33</w:t>
      </w:r>
    </w:p>
    <w:p>
      <w:pPr>
        <w:pStyle w:val="Normal"/>
        <w:rPr/>
      </w:pPr>
      <w:r>
        <w:rPr/>
        <w:t>18.Duda František</w:t>
        <w:tab/>
        <w:tab/>
        <w:t>KPY 4600</w:t>
        <w:tab/>
        <w:t>47:55</w:t>
        <w:tab/>
        <w:t xml:space="preserve">  32</w:t>
      </w:r>
    </w:p>
    <w:p>
      <w:pPr>
        <w:pStyle w:val="Normal"/>
        <w:rPr/>
      </w:pPr>
      <w:r>
        <w:rPr/>
        <w:t>19.Šrůta Pavel</w:t>
        <w:tab/>
        <w:tab/>
        <w:tab/>
        <w:t>PGP 3802</w:t>
        <w:tab/>
        <w:t>54:08</w:t>
        <w:tab/>
        <w:t xml:space="preserve">  31</w:t>
      </w:r>
    </w:p>
    <w:p>
      <w:pPr>
        <w:pStyle w:val="Normal"/>
        <w:rPr/>
      </w:pPr>
      <w:r>
        <w:rPr/>
        <w:t>20.Zachová Lucie</w:t>
        <w:tab/>
        <w:tab/>
        <w:t>PGP 9352</w:t>
        <w:tab/>
        <w:t>54:46</w:t>
        <w:tab/>
        <w:t xml:space="preserve">  30</w:t>
      </w:r>
    </w:p>
    <w:p>
      <w:pPr>
        <w:pStyle w:val="Normal"/>
        <w:rPr/>
      </w:pPr>
      <w:r>
        <w:rPr/>
        <w:t>21.Rejpal Petr</w:t>
        <w:tab/>
        <w:tab/>
        <w:tab/>
        <w:t>SCP 4100</w:t>
        <w:tab/>
        <w:t>55:15</w:t>
        <w:tab/>
        <w:t xml:space="preserve">  29</w:t>
      </w:r>
    </w:p>
    <w:p>
      <w:pPr>
        <w:pStyle w:val="Normal"/>
        <w:rPr/>
      </w:pPr>
      <w:r>
        <w:rPr/>
        <w:t>22.Kohlová Alena</w:t>
        <w:tab/>
        <w:tab/>
        <w:t>KPY 6051</w:t>
        <w:tab/>
        <w:t>57:11</w:t>
        <w:tab/>
        <w:t xml:space="preserve">  28</w:t>
      </w:r>
    </w:p>
    <w:p>
      <w:pPr>
        <w:pStyle w:val="Normal"/>
        <w:rPr/>
      </w:pPr>
      <w:r>
        <w:rPr/>
        <w:t>23.Brumková Vlaďka</w:t>
        <w:tab/>
        <w:tab/>
        <w:t>DKL 5350</w:t>
        <w:tab/>
        <w:t>57:14</w:t>
        <w:tab/>
        <w:t xml:space="preserve">  27</w:t>
      </w:r>
    </w:p>
    <w:p>
      <w:pPr>
        <w:pStyle w:val="Normal"/>
        <w:rPr/>
      </w:pPr>
      <w:r>
        <w:rPr/>
        <w:t>24.Vaníčková Lucie</w:t>
        <w:tab/>
        <w:tab/>
        <w:t>MFP 7250</w:t>
        <w:tab/>
        <w:t>58:33</w:t>
        <w:tab/>
        <w:t xml:space="preserve">  26</w:t>
      </w:r>
    </w:p>
    <w:p>
      <w:pPr>
        <w:pStyle w:val="Normal"/>
        <w:rPr/>
      </w:pPr>
      <w:r>
        <w:rPr/>
        <w:t>25.Nosál Stano</w:t>
        <w:tab/>
        <w:tab/>
        <w:t>SLA 4600</w:t>
        <w:tab/>
        <w:t>59:32</w:t>
        <w:tab/>
        <w:t xml:space="preserve">  25</w:t>
      </w:r>
    </w:p>
    <w:p>
      <w:pPr>
        <w:pStyle w:val="Normal"/>
        <w:rPr/>
      </w:pPr>
      <w:r>
        <w:rPr/>
        <w:t>26.Blahutová Hanka</w:t>
        <w:tab/>
        <w:tab/>
        <w:t>TJH 7952</w:t>
        <w:tab/>
        <w:t>61:27</w:t>
        <w:tab/>
        <w:t xml:space="preserve">  24</w:t>
      </w:r>
    </w:p>
    <w:p>
      <w:pPr>
        <w:pStyle w:val="Normal"/>
        <w:rPr/>
      </w:pPr>
      <w:r>
        <w:rPr/>
        <w:t>27.Jandová Hana</w:t>
        <w:tab/>
        <w:tab/>
        <w:t>LCV 7150</w:t>
        <w:tab/>
        <w:t>62:36</w:t>
        <w:tab/>
        <w:t xml:space="preserve">  23</w:t>
      </w:r>
    </w:p>
    <w:p>
      <w:pPr>
        <w:pStyle w:val="Normal"/>
        <w:rPr/>
      </w:pPr>
      <w:r>
        <w:rPr/>
        <w:t>28.Hartlová Blanka</w:t>
        <w:tab/>
        <w:tab/>
        <w:t>ODV 6350</w:t>
        <w:tab/>
        <w:t>63:14</w:t>
        <w:tab/>
        <w:t xml:space="preserve">  22</w:t>
      </w:r>
    </w:p>
    <w:p>
      <w:pPr>
        <w:pStyle w:val="Normal"/>
        <w:rPr/>
      </w:pPr>
      <w:r>
        <w:rPr/>
        <w:t>29.Šimon Jan</w:t>
        <w:tab/>
        <w:tab/>
        <w:tab/>
        <w:t>DKL 9100</w:t>
        <w:tab/>
        <w:t>65:03</w:t>
        <w:tab/>
        <w:t xml:space="preserve">  21</w:t>
      </w:r>
    </w:p>
    <w:p>
      <w:pPr>
        <w:pStyle w:val="Normal"/>
        <w:rPr/>
      </w:pPr>
      <w:r>
        <w:rPr/>
        <w:t>30.Brabcová Jindra</w:t>
        <w:tab/>
        <w:tab/>
        <w:t>LCV 4750</w:t>
        <w:tab/>
        <w:t>66:05</w:t>
        <w:tab/>
        <w:t xml:space="preserve">  20</w:t>
      </w:r>
    </w:p>
    <w:p>
      <w:pPr>
        <w:pStyle w:val="Normal"/>
        <w:rPr/>
      </w:pPr>
      <w:r>
        <w:rPr/>
        <w:t>31.Karmazín Ondřej</w:t>
        <w:tab/>
        <w:tab/>
        <w:t>NER</w:t>
        <w:tab/>
        <w:tab/>
        <w:t>73:25</w:t>
        <w:tab/>
        <w:t xml:space="preserve">  19</w:t>
      </w:r>
    </w:p>
    <w:p>
      <w:pPr>
        <w:pStyle w:val="Normal"/>
        <w:rPr/>
      </w:pPr>
      <w:r>
        <w:rPr/>
        <w:t>32.Horychovi</w:t>
        <w:tab/>
        <w:tab/>
        <w:tab/>
        <w:t>NER</w:t>
        <w:tab/>
        <w:tab/>
        <w:t>74:57</w:t>
        <w:tab/>
        <w:t xml:space="preserve">  18</w:t>
      </w:r>
    </w:p>
    <w:p>
      <w:pPr>
        <w:pStyle w:val="Normal"/>
        <w:rPr/>
      </w:pPr>
      <w:r>
        <w:rPr/>
        <w:t>33.Zachová Pavla</w:t>
        <w:tab/>
        <w:tab/>
        <w:t>ASP 7200</w:t>
        <w:tab/>
        <w:t>76:53</w:t>
        <w:tab/>
        <w:t xml:space="preserve">  17</w:t>
      </w:r>
    </w:p>
    <w:p>
      <w:pPr>
        <w:pStyle w:val="Normal"/>
        <w:rPr/>
      </w:pPr>
      <w:r>
        <w:rPr/>
        <w:t>34.Jíra Tomáš</w:t>
        <w:tab/>
        <w:tab/>
        <w:tab/>
        <w:t>ROZ 9800</w:t>
        <w:tab/>
        <w:t>87:08</w:t>
        <w:tab/>
        <w:t xml:space="preserve">  16</w:t>
      </w:r>
    </w:p>
    <w:p>
      <w:pPr>
        <w:pStyle w:val="Normal"/>
        <w:rPr/>
      </w:pPr>
      <w:r>
        <w:rPr/>
        <w:t>35.Šrůtová Pavla</w:t>
        <w:tab/>
        <w:tab/>
        <w:t>PGP 9151</w:t>
        <w:tab/>
        <w:t>88:28</w:t>
        <w:tab/>
        <w:t xml:space="preserve">  15</w:t>
      </w:r>
    </w:p>
    <w:p>
      <w:pPr>
        <w:pStyle w:val="Normal"/>
        <w:rPr/>
      </w:pPr>
      <w:r>
        <w:rPr/>
        <w:t>36.Ryšavý Vít</w:t>
        <w:tab/>
        <w:tab/>
        <w:tab/>
        <w:t>TJP 4700</w:t>
        <w:tab/>
        <w:t>88:31</w:t>
        <w:tab/>
        <w:t xml:space="preserve">  14</w:t>
      </w:r>
    </w:p>
    <w:p>
      <w:pPr>
        <w:pStyle w:val="Normal"/>
        <w:rPr/>
      </w:pPr>
      <w:r>
        <w:rPr/>
        <w:t>37.Ryšavá Lubomíra</w:t>
        <w:tab/>
        <w:tab/>
        <w:t>TJP 4750</w:t>
        <w:tab/>
        <w:t>90:32</w:t>
        <w:tab/>
        <w:t xml:space="preserve">  13</w:t>
      </w:r>
    </w:p>
    <w:p>
      <w:pPr>
        <w:pStyle w:val="Normal"/>
        <w:rPr/>
      </w:pPr>
      <w:r>
        <w:rPr/>
        <w:t>38.Cupák Miloslav</w:t>
        <w:tab/>
        <w:tab/>
        <w:t>DCE 2200</w:t>
        <w:tab/>
        <w:t>120:43</w:t>
        <w:tab/>
        <w:t xml:space="preserve">  12</w:t>
      </w:r>
    </w:p>
    <w:p>
      <w:pPr>
        <w:pStyle w:val="Normal"/>
        <w:rPr/>
      </w:pPr>
      <w:r>
        <w:rPr/>
        <w:t>39.Rajsnerovi</w:t>
        <w:tab/>
        <w:tab/>
        <w:tab/>
        <w:t>NER</w:t>
        <w:tab/>
        <w:tab/>
        <w:t>132:00</w:t>
        <w:tab/>
        <w:t xml:space="preserve">  11</w:t>
      </w:r>
    </w:p>
    <w:p>
      <w:pPr>
        <w:pStyle w:val="Normal"/>
        <w:rPr/>
      </w:pPr>
      <w:r>
        <w:rPr/>
        <w:t>40.Nosková Marie</w:t>
        <w:tab/>
        <w:tab/>
        <w:t>DLT 7251</w:t>
        <w:tab/>
        <w:t>132:30</w:t>
        <w:tab/>
        <w:t xml:space="preserve">  11</w:t>
      </w:r>
    </w:p>
    <w:p>
      <w:pPr>
        <w:pStyle w:val="Normal"/>
        <w:rPr/>
      </w:pPr>
      <w:r>
        <w:rPr/>
        <w:t xml:space="preserve">     </w:t>
      </w:r>
      <w:r>
        <w:rPr/>
        <w:t>Babický Tomáš</w:t>
        <w:tab/>
        <w:tab/>
        <w:t>DLT 5001</w:t>
        <w:tab/>
        <w:t xml:space="preserve">MS </w:t>
        <w:tab/>
        <w:t xml:space="preserve">    1</w:t>
      </w:r>
    </w:p>
    <w:p>
      <w:pPr>
        <w:pStyle w:val="Normal"/>
        <w:rPr/>
      </w:pPr>
      <w:r>
        <w:rPr/>
        <w:t xml:space="preserve">     </w:t>
      </w:r>
      <w:r>
        <w:rPr/>
        <w:t>Rafajová Anička</w:t>
        <w:tab/>
        <w:tab/>
        <w:t>SLA 9550</w:t>
        <w:tab/>
        <w:t>DISK</w:t>
        <w:tab/>
        <w:t xml:space="preserve">    1</w:t>
      </w:r>
    </w:p>
    <w:p>
      <w:pPr>
        <w:pStyle w:val="Normal"/>
        <w:rPr/>
      </w:pPr>
      <w:r>
        <w:rPr/>
        <w:t xml:space="preserve">     </w:t>
      </w:r>
      <w:r>
        <w:rPr/>
        <w:t>Nosek Petr ml</w:t>
        <w:tab/>
        <w:tab/>
        <w:t>DLT 9401</w:t>
        <w:tab/>
        <w:t>DISK</w:t>
        <w:tab/>
        <w:t xml:space="preserve">    1</w:t>
      </w:r>
    </w:p>
    <w:p>
      <w:pPr>
        <w:pStyle w:val="Normal"/>
        <w:rPr/>
      </w:pPr>
      <w:r>
        <w:rPr/>
        <w:t xml:space="preserve">     </w:t>
      </w:r>
      <w:r>
        <w:rPr/>
        <w:t>Nosková Michaela</w:t>
        <w:tab/>
        <w:tab/>
        <w:t>DLT 9151</w:t>
        <w:tab/>
        <w:t>DISK</w:t>
        <w:tab/>
        <w:t xml:space="preserve">    1</w:t>
      </w:r>
    </w:p>
    <w:p>
      <w:pPr>
        <w:pStyle w:val="Normal"/>
        <w:rPr/>
      </w:pPr>
      <w:r>
        <w:rPr/>
        <w:t xml:space="preserve">     </w:t>
      </w:r>
      <w:r>
        <w:rPr/>
        <w:t>Ježková Kateřina</w:t>
        <w:tab/>
        <w:tab/>
        <w:t>SLA 9750</w:t>
        <w:tab/>
        <w:t>DISK</w:t>
        <w:tab/>
        <w:t xml:space="preserve">    1</w:t>
      </w:r>
    </w:p>
    <w:p>
      <w:pPr>
        <w:pStyle w:val="Normal"/>
        <w:rPr/>
      </w:pPr>
      <w:r>
        <w:rPr/>
        <w:t xml:space="preserve">     </w:t>
      </w:r>
      <w:r>
        <w:rPr/>
        <w:t>Ježek Ondřej</w:t>
        <w:tab/>
        <w:tab/>
        <w:t>SLA 9701</w:t>
        <w:tab/>
        <w:t>DISK</w:t>
        <w:tab/>
        <w:t xml:space="preserve">    1</w:t>
      </w:r>
    </w:p>
    <w:p>
      <w:pPr>
        <w:pStyle w:val="Normal"/>
        <w:rPr/>
      </w:pPr>
      <w:r>
        <w:rPr/>
        <w:t xml:space="preserve">     </w:t>
      </w:r>
      <w:r>
        <w:rPr/>
        <w:t>Vinš Jaroslav</w:t>
        <w:tab/>
        <w:tab/>
        <w:t>DKL 3800</w:t>
        <w:tab/>
        <w:t>DISK</w:t>
        <w:tab/>
        <w:t xml:space="preserve">    1</w:t>
      </w:r>
    </w:p>
    <w:p>
      <w:pPr>
        <w:pStyle w:val="Normal"/>
        <w:rPr/>
      </w:pPr>
      <w:r>
        <w:rPr/>
        <w:t xml:space="preserve">     </w:t>
      </w:r>
      <w:r>
        <w:rPr/>
        <w:t>Hartl Jan</w:t>
        <w:tab/>
        <w:tab/>
        <w:tab/>
        <w:t>ODV 8402</w:t>
        <w:tab/>
        <w:t>DISK</w:t>
        <w:tab/>
        <w:t xml:space="preserve">    1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30:00Z</dcterms:created>
  <dc:creator>Pavel-win</dc:creator>
  <dc:description/>
  <cp:keywords/>
  <dc:language>en-US</dc:language>
  <cp:lastModifiedBy>cabrnoch</cp:lastModifiedBy>
  <dcterms:modified xsi:type="dcterms:W3CDTF">2007-02-20T14:30:00Z</dcterms:modified>
  <cp:revision>2</cp:revision>
  <dc:subject/>
  <dc:title>Koňasův let, závod PZL, 17</dc:title>
</cp:coreProperties>
</file>