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rocházka po hřebenech - závod PZL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  <w:t>kdy: 7.1.2007</w:t>
        <w:br/>
        <w:t>kde: obec kytín za kostelem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  <w:t>doprava: autobusem 317 ze smíchova v 10.OO hod (kytín 1O.45 hod)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  <w:t>prezentace: do 11.00 hod</w:t>
        <w:br/>
        <w:t>start: asi 11.15 hod (s ohledem na příjezd busu)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  <w:t>závod: zimní proběhnutí na mapě 1:50000 s pevným pořadím kontrol. Ty budou umístěny na výrazných terénních útvarech. na každé kontrole bude fáborek a pastelka pro označení průkazky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élky tratí: trat A asi 18km, trat B asi 12km, trat C asi 7km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ozn.:asi polovina tratě se dá běžet po lesních a polních cestách, podle toho zvolte obuv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tartovné:každý přineste drobnou koledu (nejlépe něco malého na zub).Všichni závodníci pak budou náležitě odměněni, a pamatujte: kdo dřív přijde (přiběhne) ten dříve mele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  <w:t>přihlášky: do čtvrtka 4.1.2007. antonín procházka. mail: proteko#betonserver.cz, sms: 606 220 8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59:00Z</dcterms:created>
  <dc:creator>Prochazka</dc:creator>
  <dc:description/>
  <dc:language>en-US</dc:language>
  <cp:lastModifiedBy>Prochazka</cp:lastModifiedBy>
  <dcterms:modified xsi:type="dcterms:W3CDTF">2006-12-27T18:10:00Z</dcterms:modified>
  <cp:revision>4</cp:revision>
  <dc:subject/>
  <dc:title>procházka po hřebenech - závod PZL</dc:title>
</cp:coreProperties>
</file>